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从化温泉项目塘料村地块管理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auto" w:val="clear"/>
        </w:rPr>
        <w:t xml:space="preserve">成交公告 </w:t>
      </w:r>
    </w:p>
    <w:p>
      <w:pPr>
        <w:pStyle w:val="Normal"/>
        <w:widowControl/>
        <w:shd w:fill="FFFFFF" w:val="clear"/>
        <w:spacing w:lineRule="atLeast" w:line="408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05-184098-0285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从化温泉项目塘料村地块管理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侨银城市管理股份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广州市从化街口街开源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三层自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318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770,377.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459"/>
        <w:gridCol w:w="1462"/>
        <w:gridCol w:w="1024"/>
        <w:gridCol w:w="981"/>
        <w:gridCol w:w="2319"/>
        <w:gridCol w:w="1123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侨银城市管理股份有限公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从化温泉项目塘料村地块管理项目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按竞争性磋商文件要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按竞争性磋商文件要求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管理土地期限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个月，自招标人向成交供应商移交地块并签订移交确认书之日起算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按竞争性磋商文件要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告期限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其它补充事宜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从化温泉开发建设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从化区良口镇御泉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878421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广州市信怡招标代理有限公司　　　　　　　　　　　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广州市天河区粤垦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燕都商务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　　　　　　　　　　　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陈小姐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890012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陈小姐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0-89001296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从化温泉开发建设办公室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广州市信怡招标代理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75" w:after="33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宋体 小四 行距: 1.5 倍行距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xinyi</cp:lastModifiedBy>
  <dcterms:modified xsi:type="dcterms:W3CDTF">2025-06-11T07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F4387B654F8A97E4B1995250B52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