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集中公开招聘高层次和急需紧缺人才（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从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考区）资格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姓名：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>报考岗位及代码：                   报考单位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82"/>
        <w:gridCol w:w="810"/>
        <w:gridCol w:w="960"/>
        <w:gridCol w:w="3729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报名系统生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打印，签名写资格复审当天日期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同一页面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户口复印件需加盖单位公章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、复印件各一份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高等教育学历认证报告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登录学信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学历学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认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认证查询下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chsi.com.cn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高等教育学位认证报告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留学服务中心境外学历学位认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学习、国外留学归来人员提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zwfw.cscse.edu.cn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岗位要求提供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事业单位正式或在编工作人员提供（此项可考察期间提供）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书（见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打印并手写签名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380" w:before="0" w:after="156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复审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380" w:before="0" w:after="156"/>
        <w:ind w:firstLine="492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40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40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40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11-11T20:31:00Z</cp:lastPrinted>
  <dcterms:modified xsi:type="dcterms:W3CDTF">2025-06-03T10:11:59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