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113665</wp:posOffset>
                </wp:positionV>
                <wp:extent cx="8249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36"/>
                              <w:gridCol w:w="1652"/>
                              <w:gridCol w:w="1132"/>
                              <w:gridCol w:w="1065"/>
                              <w:gridCol w:w="1470"/>
                              <w:gridCol w:w="1785"/>
                              <w:gridCol w:w="1470"/>
                              <w:gridCol w:w="16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服务方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需求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机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方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量（亩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核实作业补贴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夏伟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爱群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海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车头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稷盛农业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罗金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罗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氹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3.7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5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志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、余恩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-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大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4.4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7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昔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永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帝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.9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东明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振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帝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增城宏兴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源发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焕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禾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.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8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沣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顺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2.8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2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流溪现代农业发展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树强、陈国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高平、上西、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79.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23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浩桓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刘振健、何均培、梁金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31.7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细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敏东、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7.9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焕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.4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3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沛星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官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7.9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4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朱龙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6.4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1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叶桂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均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9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白云区众合农业服务有限公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冯荣章、陈伟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、乌石、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4.3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15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少红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、余恩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横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1.4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9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杰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、余恩行、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黄罗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4.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海祥、江国荣、李栢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-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角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3.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4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桂华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朱龙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3.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6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一迦农业专业合作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江国荣、戚弼瀛、李栢明、谭海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6.4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7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沣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曾满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海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聚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0.3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8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国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9.7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1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夏伟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均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5.8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86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振健、何均培、梁金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84.0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7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耀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灼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-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2.2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3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敏河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-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龙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.2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6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冯国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楼星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.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叔儿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铺锦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7.5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4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粤顺农业科技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海祥、黄灼辉、江国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9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铺锦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7.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国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、余恩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沙径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2.8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8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蝮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.4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清华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金成、李阳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2.6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0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白云区众合农业服务有限公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伟星、吴柏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、高平、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5.6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8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国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、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6.2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49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梁卷雄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Times New Roman"/>
                                      <w:color w:val="000000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炯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.7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炽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邹键文、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1.6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1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刘振健、梁金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石联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2.9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0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健明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.6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9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穗丰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灿华、徐国洪、余恩行、黄敏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6.2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5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为民好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白云区众合农业服务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欧文涛、李灿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乌石、横江、上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9.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1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沣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冼志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顺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湖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5.7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6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卓越农机农民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夏伟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均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山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.2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欧永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-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西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6.7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53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榕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陈国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9.5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3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泽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汤永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鳌头镇象新村上联股份合作经济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象新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6.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星空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刘勇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朱龙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.3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7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鉴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雪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.9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从金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焕钊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邹键文、欧国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新村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4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从化区大旺莱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景森农业有限公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锦源、刘柱星、谭国超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中塘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46.0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96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从化区智农农机专业合作社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黄灼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海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机插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-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鳌头镇中心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.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9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429.9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1439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595.3pt;mso-wrap-distance-left:9pt;mso-wrap-distance-right:9pt;mso-wrap-distance-top:0pt;mso-wrap-distance-bottom:0pt;margin-top:8.95pt;mso-position-vertical-relative:text;margin-left:100.95pt;mso-position-horizontal-relative:page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36"/>
                        <w:gridCol w:w="1652"/>
                        <w:gridCol w:w="1132"/>
                        <w:gridCol w:w="1065"/>
                        <w:gridCol w:w="1470"/>
                        <w:gridCol w:w="1785"/>
                        <w:gridCol w:w="1470"/>
                        <w:gridCol w:w="16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服务方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需求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机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方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量（亩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核实作业补贴资金（元）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夏伟冲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爱群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3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谭海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车头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稷盛农业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罗金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罗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氹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3.7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50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志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、余恩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-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大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4.4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75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昔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永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帝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3.9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51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东明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振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帝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64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增城宏兴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源发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焕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禾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3.5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284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沣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顺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02.8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222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流溪现代农业发展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树强、陈国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高平、上西、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79.2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2337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浩桓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9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振健、何均培、梁金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31.7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054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细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黄敏东、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7.9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03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焕坚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0.4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36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沛星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官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7.9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43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朱龙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-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6.4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11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叶桂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何均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.9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3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白云区众合农业服务有限公司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冯荣章、陈伟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、乌石、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64.3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150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少红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、余恩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横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1.4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91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杰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、余恩行、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黄罗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14.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312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谭海祥、江国荣、李栢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-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角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43.0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44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桂华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朱龙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3.2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86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一迦农业专业合作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江国荣、戚弼瀛、李栢明、谭海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6.4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712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沣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曾满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海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聚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0.3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828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国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-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9.7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18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夏伟冲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何均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5.8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866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振健、何均培、梁金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84.0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272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耀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9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灼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4-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2.2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37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敏河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9-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龙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3.2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60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冯国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楼星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7.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581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叔儿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铺锦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7.5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402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粤顺农业科技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谭海祥、黄灼辉、江国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9-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铺锦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7.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63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国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、余恩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-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沙径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2.8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831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蝮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.4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18.4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清华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金成、李阳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12.6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3015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白云区众合农业服务有限公司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伟星、吴柏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、高平、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35.6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4855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49.6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国权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、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6.2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496.8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梁卷雄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Times New Roman"/>
                                <w:color w:val="000000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炯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5.7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59.2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炽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邹键文、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1.6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128.8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振健、梁金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石联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12.9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037.6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健明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.6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92.8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穗丰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灿华、徐国洪、余恩行、黄敏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-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06.2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2500.8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为民好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白云区众合农业服务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欧文涛、李灿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乌石、横江、上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39.1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3133.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沣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冼志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顺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湖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95.7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657.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卓越农机农民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夏伟冲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何均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山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0.2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818.4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欧永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-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西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6.7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536.8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榕兴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陈国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29.5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4365.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泽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汤永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-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69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鳌头镇象新村上联股份合作经济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-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象新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6.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312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星空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刘勇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朱龙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8.3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070.4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鉴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雪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1.9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557.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从金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焕钊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邹键文、欧国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7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新村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5.4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233.6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从化区大旺莱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景森农业有限公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锦源、刘柱星、谭国超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中塘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46.0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9687.2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从化区智农农机专业合作社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黄灼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谭海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机插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6-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鳌头镇中心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6.1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892.8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429.9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1439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仿宋_GB2312;仿宋"/>
          <w:color w:val="000000"/>
          <w:kern w:val="0"/>
          <w:sz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5-05-30T12:36:00Z</cp:lastPrinted>
  <dcterms:modified xsi:type="dcterms:W3CDTF">2025-05-30T04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