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/>
        </w:rPr>
        <w:t>广州市从化区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/>
        </w:rPr>
        <w:t>年特殊需要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/>
        </w:rPr>
        <w:t>招生转介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根据《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广州市从化区义务教育学校招生入学工作细则》，结合我区特殊教育学校及特教班实际情况，制订广州市从化区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特殊需要学生招生转介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一、招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/>
        </w:rPr>
        <w:t>（一）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广州市从化区启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/>
        </w:rPr>
        <w:t>（二）特教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从化区西宁小学特教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从化希贤小学特教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从化区街口街中心小学特教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从化区江埔街江埔小学特教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从化区鳌头镇岭南小学特教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从化区鳌头镇中心小学特教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从化区鳌头镇车头小学特教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从化区良口镇第二中心小学特教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从化区太平镇第三中心小学特教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从化区第七中学特教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从化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龙潭中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特教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二、报名对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一）户籍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/>
        </w:rPr>
        <w:t>具有从化区户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二）残疾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殊教育学校：持有残疾证（残疾证号倒数第二位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/6/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教班：持有残疾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三）年龄和学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小学一年级：年龄满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周岁（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日前出生），不超过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周岁（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日后出生），未在普通小学入读，无学籍（由教育局基础教育科审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初中一年级：需应届小学六年级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其他年级：年龄满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周岁（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日前出生），不超过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周岁（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/>
        </w:rPr>
        <w:t>具备基本学习能力和生活自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三、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/>
        </w:rPr>
        <w:t>（一）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星期一、三、五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00-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启智学校校车接送点（从化区街口街蓝田中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/>
        </w:rPr>
        <w:t>报名带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生材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户口簿、残疾证、红底小二寸照片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张（背后用铅笔写姓名）、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有则提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、相关病例和鉴定证明、病史检查相关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长（监护人）资料：身份证、家庭低保证（有则提供）、父母残疾证（有则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说明：以上资料需提供原件及复印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报名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提交资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/>
        </w:rPr>
        <w:t>（三）入学评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报名完成后，学生在监护人带领下到启智学校参加入学评估，参加入学评估的具体时间以启智学校电话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/>
        </w:rPr>
        <w:t>（四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为确保学生在校期间的安全及维护学校正常教学秩序，如学生有精神病、癫痫病、心脏病等重大疾病，家长应如实告知并提供相关病例证明，如有意隐瞒，一切后果和法律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四、招生转介安置办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综合学生的报名意向、入学评估结果及学位情况确定安置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五、招生转介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确定安置结果及时公示招生转介安置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六、通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公示期结束后发拟录取通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35278743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（章老师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9023210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吴老师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宋体" w:cs="Times New Roman"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附：《广州市从化区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特殊需要学生招生转介报名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</w:rPr>
        <w:t>广州市从化区</w:t>
      </w:r>
      <w:r>
        <w:rPr>
          <w:rFonts w:eastAsia="黑体" w:cs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黑体" w:cs="Times New Roman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</w:rPr>
        <w:t>年特殊需要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招生转介报名登记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367"/>
        <w:gridCol w:w="66"/>
        <w:gridCol w:w="732"/>
        <w:gridCol w:w="402"/>
        <w:gridCol w:w="318"/>
        <w:gridCol w:w="96"/>
        <w:gridCol w:w="1219"/>
        <w:gridCol w:w="1350"/>
        <w:gridCol w:w="50"/>
        <w:gridCol w:w="527"/>
        <w:gridCol w:w="1633"/>
      </w:tblGrid>
      <w:tr>
        <w:trPr>
          <w:trHeight w:val="33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3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残疾证号</w:t>
            </w:r>
          </w:p>
        </w:tc>
        <w:tc>
          <w:tcPr>
            <w:tcW w:w="6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残疾类别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残疾等级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鉴定机构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父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母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其他监护人信息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6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父母是否持残疾证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是：母亲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）父亲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）残疾类别及程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9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持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贫困家庭学生：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证件名称：</w:t>
            </w:r>
          </w:p>
        </w:tc>
      </w:tr>
      <w:tr>
        <w:trPr>
          <w:trHeight w:val="525" w:hRule="atLeast"/>
        </w:trPr>
        <w:tc>
          <w:tcPr>
            <w:tcW w:w="4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是否能自己吃饭：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是否能自己大小便：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  <w:t>是否能自己穿脱衣服：是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  <w:t>是否能自己穿脱鞋子：是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  <w:t>是否坐校车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  <w:t>接送人：父母亲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  <w:t>其他家庭成员（写明）：</w:t>
            </w:r>
          </w:p>
        </w:tc>
      </w:tr>
      <w:tr>
        <w:trPr>
          <w:trHeight w:val="525" w:hRule="atLeast"/>
        </w:trPr>
        <w:tc>
          <w:tcPr>
            <w:tcW w:w="9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报名意向：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（一）报名学校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顺序（填学校编号）：</w:t>
            </w: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016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是否同意调配：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260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（二）报名入读年级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编号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特殊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学校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启智学校（校车接送点在街口街蓝田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路</w:t>
            </w:r>
            <w:r>
              <w:rPr>
                <w:rFonts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151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756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特教班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西宁小学特教班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希贤小学特教班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街口街中心小学特教班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江埔街江埔小学特教班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鳌头岭南小学特教班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w w:val="90"/>
                <w:rFonts w:eastAsia="Times New Roman" w:cs="Times New Roman"/>
                <w:color w:val="000000"/>
                <w:lang w:val="en-US" w:eastAsia="zh-CN"/>
              </w:rPr>
              <w:instrText xml:space="preserve"> = 7 \* GB3 \* MERGEFORMAT </w:instrTex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⑦</w:t>
            </w: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鳌头镇中心小学特教班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w w:val="90"/>
                <w:rFonts w:eastAsia="Times New Roman" w:cs="Times New Roman"/>
                <w:color w:val="000000"/>
                <w:lang w:val="en-US" w:eastAsia="zh-CN"/>
              </w:rPr>
              <w:instrText xml:space="preserve"> = 8 \* GB3 \* MERGEFORMAT </w:instrTex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⑧</w:t>
            </w: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良口镇第二中心小学特教班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w w:val="90"/>
                <w:rFonts w:eastAsia="Times New Roman" w:cs="Times New Roman"/>
                <w:color w:val="000000"/>
                <w:lang w:val="en-US" w:eastAsia="zh-CN"/>
              </w:rPr>
              <w:instrText xml:space="preserve"> = 9 \* GB3 \* MERGEFORMAT </w:instrTex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⑨</w:t>
            </w: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太平镇第三中心小学特教班；</w:t>
            </w:r>
            <w:r>
              <w:fldChar w:fldCharType="begin"/>
            </w:r>
            <w:r>
              <w:rPr>
                <w:sz w:val="28"/>
                <w:kern w:val="0"/>
                <w:szCs w:val="28"/>
                <w:w w:val="90"/>
                <w:rFonts w:eastAsia="Times New Roman" w:cs="Times New Roman"/>
                <w:color w:val="000000"/>
                <w:lang w:val="en-US" w:eastAsia="zh-CN"/>
              </w:rPr>
              <w:instrText xml:space="preserve"> = 10 \* GB3 \* MERGEFORMAT </w:instrTex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⑩</w:t>
            </w: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w w:val="90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鳌头镇车头小学特教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756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特教班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中学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⑪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第七中学特教班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⑫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从化区龙潭中学特教班</w:t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  <w:t>身体状况（健康与否，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  <w:t>重大疾病要说明其症状表现）</w:t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心脏病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癫痫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蚕豆病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肝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其它（如肿瘤、白血病）：</w:t>
            </w: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______________________________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870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早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干预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前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就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接受早疗服务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岁之前）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康复机构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起止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接受学前教育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岁）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学校或机构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起止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普通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□  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学前特教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□  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康复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现就读学校及年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小学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学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________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需要特别说明的情况</w:t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接受治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长期服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每天服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次，药品名称：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有无药物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食物过敏，若有，请补充说明：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饮食（好恶）：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____________________________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其他（喜欢或讨厌的事物、活动等）：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______________________________________________________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920" w:hRule="atLeast"/>
        </w:trPr>
        <w:tc>
          <w:tcPr>
            <w:tcW w:w="9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人承诺所提供的资料及填报信息均真实有效，若存在隐瞒、欺骗或提供虚假证明材料等情形的，由本人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家长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color w:val="000000"/>
          <w:sz w:val="24"/>
          <w:szCs w:val="32"/>
          <w:lang w:val="en-US"/>
        </w:rPr>
      </w:pPr>
      <w:r>
        <w:rPr>
          <w:rFonts w:cs="Times New Roman"/>
          <w:color w:val="000000"/>
          <w:sz w:val="24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创艺简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center"/>
      <w:textAlignment w:val="baseline"/>
      <w:outlineLvl w:val="2"/>
    </w:pPr>
    <w:rPr>
      <w:rFonts w:ascii="创艺简标宋;微软雅黑" w:hAnsi="创艺简标宋;微软雅黑" w:eastAsia="创艺简标宋;微软雅黑"/>
      <w:b/>
      <w:kern w:val="0"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2:00Z</dcterms:created>
  <dc:creator>王卫明</dc:creator>
  <dc:description/>
  <dc:language>en-US</dc:language>
  <cp:lastModifiedBy>Administrator</cp:lastModifiedBy>
  <cp:lastPrinted>2025-04-09T17:18:00Z</cp:lastPrinted>
  <dcterms:modified xsi:type="dcterms:W3CDTF">2025-04-28T03:30:36Z</dcterms:modified>
  <cp:revision>5</cp:revision>
  <dc:subject/>
  <dc:title>2018年广州市从化区义务教育阶段学校  招生入学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385250CE457C9BF5CBFDC988BDB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