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73"/>
        <w:gridCol w:w="1737"/>
        <w:gridCol w:w="3525"/>
      </w:tblGrid>
      <w:tr>
        <w:trPr>
          <w:trHeight w:val="285" w:hRule="atLeast"/>
        </w:trPr>
        <w:tc>
          <w:tcPr>
            <w:tcW w:w="8115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1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11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“粤贸全球”广东商品境外展览平台展位费支持标准</w:t>
            </w:r>
          </w:p>
        </w:tc>
      </w:tr>
      <w:tr>
        <w:trPr>
          <w:trHeight w:val="36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国别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企单展最高支持金额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支持比例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度尼西亚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国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俄罗斯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萨克斯坦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联酋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特阿拉伯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耳其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塞尔维亚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兹别克斯坦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本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国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澳大利亚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西兰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国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国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国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大利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波兰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克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班牙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匈牙利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非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肯尼亚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埃塞俄比亚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尼日利亚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埃及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西哥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秘鲁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根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哥伦比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港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、澳门地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35简" w:hAnsi="Liberation Sans;汉仪君黑-35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 2"/>
    <w:qFormat/>
    <w:pPr>
      <w:widowControl w:val="false"/>
      <w:bidi w:val="0"/>
      <w:spacing w:before="240" w:after="0"/>
      <w:jc w:val="both"/>
    </w:pPr>
    <w:rPr>
      <w:rFonts w:ascii="Times New Roman;DejaVu Sans" w:hAnsi="Times New Roman;DejaVu Sans" w:eastAsia="宋体;方正书宋_GBK" w:cs="Times New Roman;DejaVu Sans"/>
      <w:color w:val="FF0000"/>
      <w:sz w:val="21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谭彩凤(外贸处)</cp:lastModifiedBy>
  <cp:lastPrinted>2025-04-03T02:36:00Z</cp:lastPrinted>
  <dcterms:modified xsi:type="dcterms:W3CDTF">2025-04-03T15:49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898EFCA2172601A85E36786AF9DA9</vt:lpwstr>
  </property>
  <property fmtid="{D5CDD505-2E9C-101B-9397-08002B2CF9AE}" pid="3" name="KSOProductBuildVer">
    <vt:lpwstr>2052-11.8.2.11653</vt:lpwstr>
  </property>
  <property fmtid="{D5CDD505-2E9C-101B-9397-08002B2CF9AE}" pid="4" name="KSOTemplateDocerSaveRecord">
    <vt:lpwstr>eyJoZGlkIjoiM2UzNjEyMmNmN2RkZmYxMGRkYWUwZjQ4MzhjMGMyNzkiLCJ1c2VySWQiOiIzODMyNjYyMDgifQ==</vt:lpwstr>
  </property>
  <property fmtid="{D5CDD505-2E9C-101B-9397-08002B2CF9AE}" pid="5" name="commondata">
    <vt:lpwstr>commondata</vt:lpwstr>
  </property>
</Properties>
</file>