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9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7"/>
        <w:gridCol w:w="1133"/>
        <w:gridCol w:w="3262"/>
      </w:tblGrid>
      <w:tr>
        <w:trPr>
          <w:trHeight w:val="405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从化市消防安全重点单位（共</w:t>
            </w:r>
            <w:r>
              <w:rPr>
                <w:bCs/>
                <w:kern w:val="0"/>
                <w:sz w:val="28"/>
                <w:szCs w:val="28"/>
              </w:rPr>
              <w:t>138</w:t>
            </w:r>
            <w:r>
              <w:rPr>
                <w:rFonts w:cs="宋体"/>
                <w:bCs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90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商场（市场）（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所属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单位地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新世纪广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街口街东成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时家居广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埔姓钟围村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宏都房地产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江埔街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塱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村地段</w:t>
            </w:r>
          </w:p>
        </w:tc>
      </w:tr>
      <w:tr>
        <w:trPr>
          <w:trHeight w:val="405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宾馆（饭店）（</w:t>
            </w:r>
            <w:r>
              <w:rPr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东方夏湾拿豪生酒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平镇莲塘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文轩苑度假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口镇流溪温泉度假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从化碧水湾温泉度假村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口镇良明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温泉宾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泉镇温泉东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翠岛水电度假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泉镇温泉东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逸泉国际大酒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街口街清泉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天伦酒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街口街河滨南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湖酒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田镇思泉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广州市逸海商务酒店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江埔街环城东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9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从化南海食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环市东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市财富酒店有限公司从化分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温泉镇温泉西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景濠湾酒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河东北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望谷温泉度假村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温泉镇温泉西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荔城宾馆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埔街从城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歌域商务酒店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浦街环市东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7-26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锦园温泉酒店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温泉镇温泉东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湖光度假山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流溪河林场黄竹郎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从化大班商务酒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平经济技术开发区工业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经济技术开发区从化华辉度假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温泉镇温泉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6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华景大酒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江浦小海桥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州拉斐哥酒店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城郊街旺城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7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蓄专家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泉镇康复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都国际企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口镇米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埗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老干部综合服务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温泉镇康复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烈军属疗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良口镇塘料村</w:t>
            </w:r>
          </w:p>
        </w:tc>
      </w:tr>
      <w:tr>
        <w:trPr>
          <w:trHeight w:val="405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公共娱乐场所（</w:t>
            </w:r>
            <w:r>
              <w:rPr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从化凯旋宫饮食娱乐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环市东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动感温泉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口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磻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溪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街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JJ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歌舞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街口街中田东路</w:t>
            </w:r>
            <w:r>
              <w:rPr>
                <w:rFonts w:cs="宋体" w:ascii="宋体" w:hAnsi="宋体"/>
                <w:spacing w:val="-4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号新源大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茶香源服务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街口街荔景园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喜满堂娱乐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江埔街环市东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从化街口水之韵沐足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街口街城内路松柏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医院（养老院）（</w:t>
            </w:r>
            <w:r>
              <w:rPr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中心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郊街从城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6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中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镇北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学校（托幼园所）（</w:t>
            </w:r>
            <w:r>
              <w:rPr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南农业大学珠江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太平白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崗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水利电力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江埔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道旁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大学城建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环市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大学南方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温泉镇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大学华软软件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平经济开发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道旁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郊街环城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华夏职业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35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线棋杆路段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洋理工职业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环市东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第二幼儿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街口街凤仪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第六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埔街沿江南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国家机关（</w:t>
            </w:r>
            <w:r>
              <w:rPr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委、市政府大院（市机关服务中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街口街新城东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广播、电视台、邮政通信枢纽（</w:t>
            </w:r>
            <w:r>
              <w:rPr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广播电视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滨南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电信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街口街青云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中国移动通信集团广东有限公司从化分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街口街青云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图书馆、展览馆、博物馆、档案馆（</w:t>
            </w:r>
            <w:r>
              <w:rPr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图书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郊街河滨北路第三水厂西北侧</w:t>
            </w:r>
          </w:p>
        </w:tc>
      </w:tr>
      <w:tr>
        <w:trPr>
          <w:trHeight w:val="405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车站、码头（</w:t>
            </w:r>
            <w:r>
              <w:rPr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汽车站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江浦从城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发电厂、电网经营企业（</w:t>
            </w:r>
            <w:r>
              <w:rPr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南方电网广东广州从化供电分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街口街府前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蓄能电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吕田镇</w:t>
            </w:r>
          </w:p>
        </w:tc>
      </w:tr>
      <w:tr>
        <w:trPr>
          <w:trHeight w:val="405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劳动密集型生产、加工企业（</w:t>
            </w:r>
            <w:r>
              <w:rPr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长弘饰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龙潭镇聚宝工业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景信针织制衣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江埔街下罗沙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永大针织制衣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江埔街山下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协蕊不织布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源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圣玲时装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神岗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钊永钻石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城鳌大道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6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东麟钻石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棋杆府前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大型丙、丁类企业（</w:t>
            </w:r>
            <w:r>
              <w:rPr>
                <w:b/>
                <w:bCs/>
                <w:kern w:val="0"/>
                <w:sz w:val="24"/>
                <w:szCs w:val="24"/>
              </w:rPr>
              <w:t>77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从化中燃城市燃气发展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珠工业园三将军水渠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欧亚汽车用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鳌头镇西湖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镇泰（广州）实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郊街新开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精通天马摩托车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埔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道旁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隆鑫机车有限公司广东分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泉镇桃园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丰力橡胶轮胎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鳌头镇万力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万宝集团冰箱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鳌头镇万宝工业园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汽日野汽车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珠工业园宝珠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三雅摩托车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郊街新开村埔顶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鹰金钱企业集团公司从化分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从化经济开发区工业大道</w:t>
            </w:r>
            <w:r>
              <w:rPr>
                <w:rFonts w:cs="宋体" w:ascii="宋体" w:hAnsi="宋体"/>
                <w:spacing w:val="-4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影龙电影器材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经济开发区工业大道旁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日立冷机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棋杆长腰岭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日立压缩机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棋杆长腰岭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刚辉橡塑五金制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从化市经济技术开发区福从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珍奇味食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从化经济技术开发区福从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亦高电气设备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从化经济技术开发区龙洞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百利文仪家具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经济开发区福从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天吻娇颜化妆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从化经济开发区福从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三荣包装材料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明珠工业园利建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赛健生物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明珠工业园兴业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思城塑胶制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明珠工业园兴业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松铃工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从化市明珠工业园宝聚路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威莱（广州）日用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明珠工业园创业大道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星洲药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明珠工业园创业大道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食品企业集团有限公司皇上皇肉食制品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从化经济技术开发区创业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雅芳制造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从化经济开发区工业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广州光辉电子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鳌头镇聚宝工业园广韶路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155</w:t>
            </w: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广州从化动漫产业园发展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太平镇员洲岗村地段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番开输配电设备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从化市明珠工业园西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块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三幸（广州）塑胶制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从化市明珠工业园区兴业路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广州从化珠江啤酒分装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经济开发区太源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广州坤江汽车配件工业制造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经济技术开发区广从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  <w:u w:val="none"/>
              </w:rPr>
              <w:t>广州市从化汉方现代中药研究开发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泉镇温泉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6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广州市大霖工业综合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泉镇石海工业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广州永亨印刷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江浦街从璋一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理想电子信息技术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丰盈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双鱼体育用品集团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丰盈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卡洛莱化妆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丰盈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华羚化工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丰盈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福廷威橡塑制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丰盈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广本机车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丰盈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永益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丰盈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拜尔斯道夫日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从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雅芳保健品制造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丰盈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震雄装饰工程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大道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先强药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韦卓家具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回归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幢首层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合利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公司从化分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洞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铜材厂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洞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金百合陈列设计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洞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永新包装有限公司（食品包装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湖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洛民塑料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业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华胜塑料制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太平经济开发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祥基金属制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源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佳得塑胶制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从化市太平经济开发区太源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从化聚赛龙工程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从化市太平经济开发区太源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昶基陶瓷材料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从化市太平经济开发区太源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同锐生物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从化市太平经济开发区太源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佩皮草（广州）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从化市太平经济开发区太源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隆和木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从化市太平经济开发区太源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圣富鞋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太平镇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志华灯饰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明珠工业园振兴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丝宝包装精品发展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福从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心宝制药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丰盈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之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诗丽雅化妆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丰盈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如益制造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丰盈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思飞化学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从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从化津晖电子厂（永泰和公司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从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莱泰制药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从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喜华食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从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莱味臣食品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洞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宝格明化工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华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华恩制品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明珠工业园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潘柏塑料五金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鳌头镇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仁安包装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明珠工业园兴业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美临灯饰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明珠工业园兴业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龙潭电梯导轨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明珠鳌头镇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　  Ceci</cp:lastModifiedBy>
  <dcterms:modified xsi:type="dcterms:W3CDTF">2025-04-28T06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