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color w:val="000000"/>
          <w:sz w:val="44"/>
        </w:rPr>
        <w:t>从化市十五届人大二次会议代表建议、意见登记表</w:t>
      </w:r>
    </w:p>
    <w:p>
      <w:pPr>
        <w:pStyle w:val="Normal"/>
        <w:rPr/>
      </w:pPr>
      <w:r>
        <w:rPr>
          <w:rFonts w:eastAsia="黑体;SimHei"/>
          <w:b/>
          <w:color w:val="000000"/>
        </w:rPr>
        <w:t>类别：</w:t>
      </w:r>
      <w:r>
        <w:rPr/>
        <w:t>农村</w:t>
      </w:r>
    </w:p>
    <w:tbl>
      <w:tblPr>
        <w:tblW w:w="13887" w:type="dxa"/>
        <w:jc w:val="left"/>
        <w:tblInd w:w="-6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840"/>
        <w:gridCol w:w="6312"/>
        <w:gridCol w:w="1578"/>
        <w:gridCol w:w="1578"/>
        <w:gridCol w:w="947"/>
      </w:tblGrid>
      <w:tr>
        <w:trPr>
          <w:trHeight w:val="7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编号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团别及姓名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建议主要内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承办单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协办单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办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时间</w:t>
            </w:r>
          </w:p>
        </w:tc>
      </w:tr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埔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邝少平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增大政府供水管网的建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埔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邝少平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增加江埔山下村输电器容量的建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街口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锐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解决农田灌溉用水的建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良口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启明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完善良口镇北部山区农业基础设施建设的建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泉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吴务滋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扶贫工作的意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泉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叶细莲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加快农村村容村貌建设的意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吕田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谭石力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对国、省道路两旁可视范围内进行残次林改造的建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良口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  <w:szCs w:val="24"/>
              </w:rPr>
              <w:t>谭东园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FF0000"/>
                <w:sz w:val="24"/>
              </w:rPr>
            </w:pPr>
            <w:r>
              <w:rPr>
                <w:rFonts w:ascii="宋体;SimSun" w:hAnsi="宋体;SimSun" w:eastAsia="宋体;SimSun"/>
                <w:color w:val="FF0000"/>
                <w:sz w:val="24"/>
              </w:rPr>
              <w:t>关于完善流溪河林场管理体制的建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鳌头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雪梅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关于对乌石村灌溉圳进行升级改造的建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鳌头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巢启明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关于加强鳌头镇水利基本建设的建议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color w:val="000000"/>
          <w:sz w:val="44"/>
        </w:rPr>
        <w:t>从化市十五届人大二次会议代表建议、意见登记表</w:t>
      </w:r>
    </w:p>
    <w:p>
      <w:pPr>
        <w:pStyle w:val="Normal"/>
        <w:rPr/>
      </w:pPr>
      <w:r>
        <w:rPr>
          <w:rFonts w:eastAsia="黑体;SimHei"/>
          <w:b/>
          <w:color w:val="000000"/>
        </w:rPr>
        <w:t>类别：</w:t>
      </w:r>
      <w:r>
        <w:rPr/>
        <w:t>财经</w:t>
      </w:r>
    </w:p>
    <w:tbl>
      <w:tblPr>
        <w:tblW w:w="13871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7"/>
        <w:gridCol w:w="6305"/>
        <w:gridCol w:w="1576"/>
        <w:gridCol w:w="1576"/>
        <w:gridCol w:w="946"/>
      </w:tblGrid>
      <w:tr>
        <w:trPr>
          <w:trHeight w:val="8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编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团别及姓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建议主要内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承办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协办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办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时间</w:t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郊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小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城郊街荷村村道改道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郊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小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解决市职校实训中心大楼建设资金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郊代表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燕霞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解决残疾人就业问题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郊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小英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缩短教师住院医疗费报销时间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埔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杏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提高社区居委专职人员待遇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街口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汤汝娇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城区旧楼房外墙剥落维修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街口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欧炜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从化市大球场升级改造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泉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叶细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适当提高征地拆迁补偿标准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泉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叶细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村道社道附属工程的意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吕田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巢石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关于加大北部山区吕田镇农村危破房改造建设投入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color w:val="000000"/>
          <w:sz w:val="44"/>
        </w:rPr>
        <w:t>从化市十五届人大二次会议代表建议、意见登记表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类别：财经</w:t>
      </w:r>
    </w:p>
    <w:tbl>
      <w:tblPr>
        <w:tblW w:w="13871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7"/>
        <w:gridCol w:w="6305"/>
        <w:gridCol w:w="1576"/>
        <w:gridCol w:w="1576"/>
        <w:gridCol w:w="946"/>
      </w:tblGrid>
      <w:tr>
        <w:trPr>
          <w:trHeight w:val="8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编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团别及姓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建议主要内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承办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协办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办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时间</w:t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吕田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东勤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加大城乡清洁工程经费投入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平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骆郁强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落实水南村失地农民养老保险金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吕田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余洁明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对林业生态保护镇建立长效生态补偿机制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平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赵宏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关于提高农村学生校巴接送费用补助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平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陆锦流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农村基层村干部社保问题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平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谢应彬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提高城乡清洁工程垃圾清运标准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平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永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任十年以上退休的农村干部增加生活补贴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鳌头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雪梅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对乌石村潖江河段沙路支堤进行维修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鳌头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陆美棠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S35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线路段安装路灯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埔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黎汝清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扩宽从化市江埔街罗沙公路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color w:val="000000"/>
          <w:sz w:val="44"/>
        </w:rPr>
        <w:t>从化市十五届人大二次会议代表建议、意见登记表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类别：财经</w:t>
      </w:r>
    </w:p>
    <w:tbl>
      <w:tblPr>
        <w:tblW w:w="13871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7"/>
        <w:gridCol w:w="6305"/>
        <w:gridCol w:w="1576"/>
        <w:gridCol w:w="1576"/>
        <w:gridCol w:w="946"/>
      </w:tblGrid>
      <w:tr>
        <w:trPr>
          <w:trHeight w:val="8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编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团别及姓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建议主要内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承办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协办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办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时间</w:t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埔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邝小梅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强改公交车线路，公交成为“不公交”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埔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邝信邦、张少梅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S25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线江埔街凤一村东江路段设立公交站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埔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邝信邦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扩宽省道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S25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线黄围村至凤二村路段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街口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清兰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关于尽快改造街口街村前路青苔坑危桥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泉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丽芬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解决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道交通隐患的意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泉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叶细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云龙公路砌挡土墙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泉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勇斌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新田村急弯公路问题的意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泉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蔡桂崇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对村级公路弯位问题进行改进的意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吕田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余洁明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道（吕田段）进行路灯建设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鳌头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昔华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在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G10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与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S35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线道路加装红绿灯设施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color w:val="000000"/>
          <w:sz w:val="44"/>
        </w:rPr>
        <w:t>从化市十五届人大二次会议代表建议、意见登记表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类别：财经</w:t>
      </w:r>
    </w:p>
    <w:tbl>
      <w:tblPr>
        <w:tblW w:w="13970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57"/>
        <w:gridCol w:w="6351"/>
        <w:gridCol w:w="1587"/>
        <w:gridCol w:w="1587"/>
        <w:gridCol w:w="953"/>
      </w:tblGrid>
      <w:tr>
        <w:trPr>
          <w:trHeight w:val="66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编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团别及姓名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建议主要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承办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协办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办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时间</w:t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鳌头代表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座潮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完善帝田村社道建设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鳌头代表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陆美棠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S355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线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06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道路段（城郊街至高平）进行升级改造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鳌头代表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巢启明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完善村、社道路交通安全设施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平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行胜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太平镇平中公路开通路灯问题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平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谢炯华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修复木棉村隔岭坑桥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泉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灶深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在温泉冲口路口建设红绿灯的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泉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蔡桂崇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重建龙新村新桥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街口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淑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调整个别交通灯信号指引错误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良口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张启明、梁可枝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谭东园、杨志敏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进一步完善良口镇农村路网建设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街口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邝雪莲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推行医保卡门诊全市通用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吕田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巢石强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对困难群众提高患病住院城乡医疗保险报销比例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平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亮星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提高农民重大疾病救助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color w:val="000000"/>
          <w:sz w:val="44"/>
        </w:rPr>
        <w:t>从化市十五届人大二次会议代表建议、意见登记表</w:t>
      </w:r>
    </w:p>
    <w:p>
      <w:pPr>
        <w:pStyle w:val="Normal"/>
        <w:rPr/>
      </w:pPr>
      <w:r>
        <w:rPr>
          <w:rFonts w:eastAsia="黑体;SimHei"/>
          <w:b/>
          <w:color w:val="000000"/>
        </w:rPr>
        <w:t>类别：</w:t>
      </w:r>
      <w:r>
        <w:rPr/>
        <w:t>城建</w:t>
      </w:r>
    </w:p>
    <w:tbl>
      <w:tblPr>
        <w:tblW w:w="1396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57"/>
        <w:gridCol w:w="6350"/>
        <w:gridCol w:w="1587"/>
        <w:gridCol w:w="1587"/>
        <w:gridCol w:w="953"/>
      </w:tblGrid>
      <w:tr>
        <w:trPr>
          <w:trHeight w:val="10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编号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团别及姓名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建议主要内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承办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协办单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办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时间</w:t>
            </w:r>
          </w:p>
        </w:tc>
      </w:tr>
      <w:tr>
        <w:trPr>
          <w:trHeight w:val="7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郊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金兴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依靠人大监督政府调控，落实“返还地”政策惠及农民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郊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殷潘怀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解决城郊街东风村返还地问题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埔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龙巨堪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整治七星路口乱摆乱卖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埔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黎汝清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尽快落实“从增高速”下罗段征地返还地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江埔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邝小梅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区市政建设反差大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街口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汤汝娇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建设美丽乡村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泉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徐灶深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用地办证手续问题的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8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泉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丽芬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增加用地指标的意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街口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栋荣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要求把团星村辖区的排污排水、道路等公共设施纳入城市市政管理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鳌头代表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志强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对要求农村太阳能灯进行重新整修维护的建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color w:val="000000"/>
          <w:sz w:val="44"/>
        </w:rPr>
        <w:t>从化市十五届人大二次会议代表建议、意见登记表</w:t>
      </w:r>
    </w:p>
    <w:p>
      <w:pPr>
        <w:pStyle w:val="Normal"/>
        <w:rPr/>
      </w:pPr>
      <w:r>
        <w:rPr>
          <w:rFonts w:eastAsia="黑体;SimHei"/>
          <w:b/>
          <w:color w:val="000000"/>
        </w:rPr>
        <w:t>类别：城建</w:t>
      </w:r>
    </w:p>
    <w:tbl>
      <w:tblPr>
        <w:tblW w:w="1395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55"/>
        <w:gridCol w:w="6345"/>
        <w:gridCol w:w="1586"/>
        <w:gridCol w:w="1586"/>
        <w:gridCol w:w="952"/>
      </w:tblGrid>
      <w:tr>
        <w:trPr>
          <w:trHeight w:val="93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编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团别及姓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建议主要内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承办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协办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办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时间</w:t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平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郭伟东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银林水库周边养猪场污染问题的建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平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何颂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太平污水处理厂偷排情况的建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泉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苏勇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关于对街口街蓝田路玫瑰园小区附近卡拉</w:t>
            </w:r>
            <w:r>
              <w:rPr>
                <w:rFonts w:eastAsia="宋体;SimSun" w:ascii="宋体;SimSun" w:hAnsi="宋体;SimSun"/>
                <w:color w:val="000000"/>
                <w:sz w:val="24"/>
              </w:rPr>
              <w:t>OK</w:t>
            </w:r>
            <w:r>
              <w:rPr>
                <w:rFonts w:ascii="宋体;SimSun" w:hAnsi="宋体;SimSun" w:eastAsia="宋体;SimSun"/>
                <w:color w:val="000000"/>
                <w:sz w:val="24"/>
              </w:rPr>
              <w:t>噪音问题的意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鳌头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黄浩军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城区实行封闭式管理的公益性公园适当延长开放时间的建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平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谢炯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建议更正木棉村荔枝林的用地性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太平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谢炯华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规划建设从化荔枝皇公园的建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color w:val="000000"/>
          <w:sz w:val="44"/>
        </w:rPr>
        <w:t>从化市十五届人大二次会议代表建议、意见登记表</w:t>
      </w:r>
    </w:p>
    <w:p>
      <w:pPr>
        <w:pStyle w:val="Normal"/>
        <w:rPr/>
      </w:pPr>
      <w:r>
        <w:rPr>
          <w:rFonts w:eastAsia="黑体;SimHei"/>
          <w:b/>
          <w:color w:val="000000"/>
        </w:rPr>
        <w:t>类别：</w:t>
      </w:r>
      <w:r>
        <w:rPr/>
        <w:t>教科文卫</w:t>
      </w:r>
    </w:p>
    <w:tbl>
      <w:tblPr>
        <w:tblW w:w="13959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855"/>
        <w:gridCol w:w="6345"/>
        <w:gridCol w:w="1586"/>
        <w:gridCol w:w="1586"/>
        <w:gridCol w:w="952"/>
      </w:tblGrid>
      <w:tr>
        <w:trPr>
          <w:trHeight w:val="80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编号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团别及姓名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建议主要内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承办单位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协办单位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办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时间</w:t>
            </w:r>
          </w:p>
        </w:tc>
      </w:tr>
      <w:tr>
        <w:trPr>
          <w:trHeight w:val="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郊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小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合理划分从化市城区中学初一招生地段的建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城郊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邓小英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推迟小学生早上上学时间的建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街口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邝雪莲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加强“创文”后续工作，巩固“创文”成果的建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良口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谭东园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保护溪头古村落特色的建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温泉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王丽芬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关于解决外来工子女入学难的意见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鳌头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陈雪梅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完善农村有线电视信号覆盖的建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  <w:b/>
          <w:color w:val="000000"/>
          <w:sz w:val="44"/>
        </w:rPr>
        <w:t>从化市十五届人大二次会议代表建议、意见登记表</w:t>
      </w:r>
    </w:p>
    <w:p>
      <w:pPr>
        <w:pStyle w:val="Normal"/>
        <w:rPr>
          <w:rFonts w:eastAsia="黑体;SimHei"/>
          <w:b/>
          <w:b/>
          <w:color w:val="000000"/>
        </w:rPr>
      </w:pPr>
      <w:r>
        <w:rPr>
          <w:rFonts w:eastAsia="黑体;SimHei"/>
          <w:b/>
          <w:color w:val="000000"/>
        </w:rPr>
        <w:t>类别：法制</w:t>
      </w:r>
    </w:p>
    <w:tbl>
      <w:tblPr>
        <w:tblW w:w="13871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837"/>
        <w:gridCol w:w="6305"/>
        <w:gridCol w:w="1576"/>
        <w:gridCol w:w="1576"/>
        <w:gridCol w:w="946"/>
      </w:tblGrid>
      <w:tr>
        <w:trPr>
          <w:trHeight w:val="845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编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团别及姓名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建议主要内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承办单位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协办单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办复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color w:val="000000"/>
              </w:rPr>
            </w:pPr>
            <w:r>
              <w:rPr>
                <w:rFonts w:eastAsia="黑体;SimHei"/>
                <w:b/>
                <w:color w:val="000000"/>
              </w:rPr>
              <w:t>时间</w:t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街口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邝雪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明确社区工作的权限和范畴，加快编制社区工作指引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街口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刘小芹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加强社区建设和管理，提高社区服务水平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街口代表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李伟玲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关于减轻社区负担，明确居委工作职责，建立社区工作准入制的建议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2520" w:right="2098" w:gutter="0" w:header="0" w:top="734" w:footer="454" w:bottom="510"/>
      <w:pgNumType w:fmt="decimal"/>
      <w:formProt w:val="false"/>
      <w:textDirection w:val="lrTb"/>
      <w:docGrid w:type="linesAndChars" w:linePitch="490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13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0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13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0000FF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24:00Z</dcterms:created>
  <dc:creator>user</dc:creator>
  <dc:description/>
  <cp:keywords/>
  <dc:language>en-US</dc:language>
  <cp:lastModifiedBy>MC SYSTEM</cp:lastModifiedBy>
  <cp:lastPrinted>2011-11-07T09:32:00Z</cp:lastPrinted>
  <dcterms:modified xsi:type="dcterms:W3CDTF">2012-03-29T03:11:00Z</dcterms:modified>
  <cp:revision>45</cp:revision>
  <dc:subject/>
  <dc:title>307从化市十三届人大一次会议代表议案登记表</dc:title>
</cp:coreProperties>
</file>