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广州市中职学校教师职称申报代表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成果鉴定表</w:t>
      </w:r>
    </w:p>
    <w:tbl>
      <w:tblPr>
        <w:tblStyle w:val="a5"/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68"/>
        <w:gridCol w:w="1558"/>
        <w:gridCol w:w="1416"/>
        <w:gridCol w:w="3716"/>
        <w:gridCol w:w="1152"/>
      </w:tblGrid>
      <w:tr>
        <w:trPr>
          <w:trHeight w:val="397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  <w:lang w:val="en-US" w:eastAsia="zh-CN" w:bidi="ar-SA"/>
              </w:rPr>
              <w:t>申报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72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  <w:lang w:val="en-US" w:eastAsia="zh-CN" w:bidi="ar-SA"/>
              </w:rPr>
              <w:t>申报学科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8"/>
                <w:lang w:val="en-US" w:eastAsia="zh-CN" w:bidi="ar-SA"/>
              </w:rPr>
              <w:t>申报职称</w:t>
            </w:r>
          </w:p>
        </w:tc>
        <w:tc>
          <w:tcPr>
            <w:tcW w:w="4868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114" w:type="dxa"/>
            <w:gridSpan w:val="6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8"/>
                <w:lang w:val="en-US" w:eastAsia="zh-CN" w:bidi="ar-SA"/>
              </w:rPr>
              <w:t>先勾选达标的项目，再对代表性成果情况进行说明，教研员直接填写说明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4"/>
                <w:lang w:val="en-US" w:eastAsia="zh-CN" w:bidi="ar-SA"/>
              </w:rPr>
              <w:t>教研科研成果达标情况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申报中级至少达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项，申报高级至少达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项，申报正高级至少达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项。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 w:bidi="ar-SA"/>
              </w:rPr>
              <w:t>请对照标准中不同各项目在不同级别中的表述差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 w:bidi="ar-SA"/>
              </w:rPr>
              <w:t>符合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 w:bidi="ar-SA"/>
              </w:rPr>
              <w:t>标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 w:bidi="ar-SA"/>
              </w:rPr>
              <w:t>请打“√”</w:t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7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正式出版本专业中等职业教育教材、教学参考书。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7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公开出版发行本专业教育教学类著作或学术著作（译著）。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7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完成本专业教育教学科研课题（项目）或教育教学改革课题（项目），并通过结题验收。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4.</w:t>
            </w:r>
          </w:p>
        </w:tc>
        <w:tc>
          <w:tcPr>
            <w:tcW w:w="7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完成科学技术成果、教学成果或教科研成果，所取得成果获得奖励。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5.</w:t>
            </w:r>
          </w:p>
        </w:tc>
        <w:tc>
          <w:tcPr>
            <w:tcW w:w="7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完成新产品、新技术、新工艺或新设备的科技开发或成果转化，并通过相关行业组织和机构鉴定，并推广应用，取得社会、经济效益。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6.</w:t>
            </w:r>
          </w:p>
        </w:tc>
        <w:tc>
          <w:tcPr>
            <w:tcW w:w="7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授权发明专利或登记计算机软件著作权等（不同级别的要求不同）。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7.</w:t>
            </w:r>
          </w:p>
        </w:tc>
        <w:tc>
          <w:tcPr>
            <w:tcW w:w="7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在公开发行的刊物上发表本专业教育教学研究论文或学术论文；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8.</w:t>
            </w:r>
          </w:p>
        </w:tc>
        <w:tc>
          <w:tcPr>
            <w:tcW w:w="7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本人或指导选手参加本专业或相关专业技能（知识）竞赛（含体育、艺术类竞赛），获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项；或本人作为教练或专家所指导的选手进入国家级（或世界级）技能大赛省级（或国家）集训队。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9.</w:t>
            </w:r>
          </w:p>
        </w:tc>
        <w:tc>
          <w:tcPr>
            <w:tcW w:w="7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完成专业建设项目（如教学标准研制、人才培养方案制订、课程开发、实训基地建设等），或完成行业标准研发并被行业主管部门采用。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0.</w:t>
            </w:r>
          </w:p>
        </w:tc>
        <w:tc>
          <w:tcPr>
            <w:tcW w:w="7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主持或参与企业技术攻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项，成效显著。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1.</w:t>
            </w:r>
          </w:p>
        </w:tc>
        <w:tc>
          <w:tcPr>
            <w:tcW w:w="72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艺术学科教师举办具有一定专业水平的音乐会或艺术创作展演。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11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 w:bidi="ar-SA"/>
              </w:rPr>
              <w:t>送审代表作情况说明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-SA"/>
              </w:rPr>
              <w:t>（请简要说明送审代表作的基本情况，应包含项目名称，主办单位，完成时间，本人承担的部分，取得社会、经济效益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-SA"/>
              </w:rPr>
              <w:t>字左右。）</w:t>
            </w:r>
          </w:p>
        </w:tc>
      </w:tr>
      <w:tr>
        <w:trPr>
          <w:trHeight w:val="397" w:hRule="atLeast"/>
        </w:trPr>
        <w:tc>
          <w:tcPr>
            <w:tcW w:w="9114" w:type="dxa"/>
            <w:gridSpan w:val="6"/>
            <w:tcBorders/>
          </w:tcPr>
          <w:tbl>
            <w:tblPr>
              <w:tblStyle w:val="a5"/>
              <w:tblpPr w:bottomFromText="0" w:horzAnchor="margin" w:leftFromText="180" w:rightFromText="180" w:tblpX="0" w:tblpY="181" w:topFromText="0" w:vertAnchor="page"/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5381"/>
              <w:gridCol w:w="855"/>
              <w:gridCol w:w="943"/>
              <w:gridCol w:w="900"/>
            </w:tblGrid>
            <w:tr>
              <w:trPr>
                <w:trHeight w:val="397" w:hRule="atLeast"/>
              </w:trPr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项目</w:t>
                  </w:r>
                </w:p>
              </w:tc>
              <w:tc>
                <w:tcPr>
                  <w:tcW w:w="53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内容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专家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1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打分</w:t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专家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打分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专家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3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打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先进性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(30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分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在科学理论和技术水平方面提出新见解、新概念、新理论、新方法的深度和广度。</w:t>
                  </w:r>
                </w:p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在拓宽本学科领城、推动本学科发展方面的贡献。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科学性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(30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分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教研科研成果本身的合理性、深刻性。</w:t>
                  </w:r>
                </w:p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所依据理论、原则和方法的正确性。</w:t>
                  </w:r>
                </w:p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3.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论文、著作等教研科研成果的学术水平。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实践性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(40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分</w:t>
                  </w: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对社会活动、教育活动、科技活动、经济建设的实践指导意义和推广应用价值。</w:t>
                  </w:r>
                </w:p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推广应用后取得的社会效益和经济效益。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其他</w:t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提出的主要见解、理论、概念、方法有无错误。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有</w:t>
                  </w:r>
                </w:p>
              </w:tc>
              <w:tc>
                <w:tcPr>
                  <w:tcW w:w="18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无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提出的主要见解、理论、概念、方法是否需商榷。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  <w:tc>
                <w:tcPr>
                  <w:tcW w:w="18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38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  <w:lang w:val="en-US" w:eastAsia="zh-CN" w:bidi="ar-SA"/>
                    </w:rPr>
                    <w:t>3.</w:t>
                  </w: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是否抄袭、剽窃了他人的成果。</w:t>
                  </w:r>
                </w:p>
              </w:tc>
              <w:tc>
                <w:tcPr>
                  <w:tcW w:w="8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  <w:tc>
                <w:tcPr>
                  <w:tcW w:w="184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 w:before="0" w:after="0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  <w:lang w:val="en-US" w:eastAsia="zh-CN" w:bidi="ar-SA"/>
                    </w:rPr>
                    <w:t>否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114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 w:bidi="ar-SA"/>
              </w:rPr>
              <w:t>专家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 w:bidi="ar-SA"/>
              </w:rPr>
              <w:t>评价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 w:bidi="ar-SA"/>
              </w:rPr>
              <w:t>。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 w:bidi="ar-SA"/>
              </w:rPr>
              <w:t>专家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 w:bidi="ar-SA"/>
              </w:rPr>
              <w:t>评价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 w:bidi="ar-SA"/>
              </w:rPr>
              <w:t>。签名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 w:bidi="ar-SA"/>
              </w:rPr>
              <w:t>专家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 w:bidi="ar-SA"/>
              </w:rPr>
              <w:t>评价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 w:bidi="ar-SA"/>
              </w:rPr>
              <w:t>。签名：</w:t>
            </w:r>
          </w:p>
        </w:tc>
      </w:tr>
      <w:tr>
        <w:trPr>
          <w:trHeight w:val="454" w:hRule="atLeast"/>
        </w:trPr>
        <w:tc>
          <w:tcPr>
            <w:tcW w:w="9114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 w:bidi="ar-SA"/>
              </w:rPr>
              <w:t>教研科研成果鉴定结论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教研科研成果分值：      等级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评议组组长签名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备注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项满分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分，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(100-8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；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(84-7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；中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(74-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；差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(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分以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注：本表由广州市教育局评委办存档</w:t>
      </w:r>
      <w:bookmarkStart w:id="0" w:name="_GoBack"/>
      <w:bookmarkEnd w:id="0"/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sectPr>
      <w:type w:val="nextPage"/>
      <w:pgSz w:w="11906" w:h="16838"/>
      <w:pgMar w:left="1474" w:right="1474" w:gutter="0" w:header="0" w:top="1928" w:footer="0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1008</Words>
  <Characters>1059</Characters>
  <CharactersWithSpaces>1930</CharactersWithSpaces>
  <Paragraphs>137</Paragraphs>
  <Company>gzedup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6:00Z</dcterms:created>
  <dc:creator>周瑞华</dc:creator>
  <dc:description/>
  <dc:language>en-US</dc:language>
  <cp:lastModifiedBy>文印室排版</cp:lastModifiedBy>
  <dcterms:modified xsi:type="dcterms:W3CDTF">2024-12-06T12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D974558C94306B994C39EE4473147_12</vt:lpwstr>
  </property>
  <property fmtid="{D5CDD505-2E9C-101B-9397-08002B2CF9AE}" pid="3" name="KSOProductBuildVer">
    <vt:lpwstr>2052-12.1.0.16929</vt:lpwstr>
  </property>
</Properties>
</file>