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245"/>
        <w:gridCol w:w="819"/>
        <w:gridCol w:w="1178"/>
        <w:gridCol w:w="1830"/>
        <w:gridCol w:w="809"/>
        <w:gridCol w:w="1275"/>
        <w:gridCol w:w="819"/>
        <w:gridCol w:w="885"/>
        <w:gridCol w:w="1850"/>
        <w:gridCol w:w="735"/>
        <w:gridCol w:w="930"/>
        <w:gridCol w:w="840"/>
        <w:gridCol w:w="645"/>
        <w:gridCol w:w="705"/>
        <w:gridCol w:w="930"/>
      </w:tblGrid>
      <w:tr>
        <w:trPr>
          <w:trHeight w:val="500" w:hRule="atLeast"/>
        </w:trPr>
        <w:tc>
          <w:tcPr>
            <w:tcW w:w="1602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规模主体粮油单产提升行动奖补项目实施主体测产验收核补明细表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地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信用代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  品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  面积（亩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的关键技术措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产  时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重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  面积（亩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等级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单价（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总额（元）（单个种植主体最高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埔街        王金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2015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埔街   山下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和稻丰农业科技发展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D3HP93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晓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14118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华优金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增香增产栽培技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育插秧机械化技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农药减量控害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鳌头镇    徐创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191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鳌头镇 高平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流溪现代农业发展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9YA9310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20703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优金丝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育插秧机械化技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农药减量控害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鳌头镇 凤岐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和稻丰农业科技发展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D3HP93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晓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14118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香优十九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.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稻增香增产栽培技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育插机械化技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农药减量控害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60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鳌头镇 松园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********42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62382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丰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广香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育插秧机械化技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农药减量控害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6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鳌头镇 下西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榕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********42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榕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23110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.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稻增香增产栽培技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育插机械化技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农药减量控害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6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鳌头镇 高平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景森农业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9UKEYH3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建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20027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稻增香增产栽培技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育插机械化技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农药减量控害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3.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363" w:right="363" w:gutter="0" w:header="0" w:top="386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0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Style21"/>
    <w:qFormat/>
    <w:pPr>
      <w:ind w:firstLine="420"/>
    </w:pPr>
    <w:rPr/>
  </w:style>
  <w:style w:type="paragraph" w:styleId="Style21">
    <w:name w:val="_Style 2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49:00Z</dcterms:created>
  <dc:creator>Administrator</dc:creator>
  <dc:description/>
  <dc:language>en-US</dc:language>
  <cp:lastModifiedBy>刘亚兰</cp:lastModifiedBy>
  <cp:lastPrinted>2023-02-01T17:40:00Z</cp:lastPrinted>
  <dcterms:modified xsi:type="dcterms:W3CDTF">2024-12-06T08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CA4649E2643E8846FEEC09DD3C0B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