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lang w:val="en-US" w:eastAsia="zh-CN" w:bidi="ar"/>
        </w:rPr>
        <w:t>附件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162" w:after="162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采购项目需求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概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广州市从化区“无废城市”建设技术服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概况：本项目属于服务类招标，最高限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</w:t>
      </w:r>
      <w:r>
        <w:rPr>
          <w:rFonts w:eastAsia="仿宋_GB2312" w:cs="仿宋_GB2312" w:ascii="仿宋_GB2312" w:hAnsi="仿宋_GB2312"/>
          <w:sz w:val="32"/>
          <w:szCs w:val="32"/>
        </w:rPr>
        <w:t>000.00</w:t>
      </w:r>
      <w:r>
        <w:rPr>
          <w:rFonts w:ascii="仿宋_GB2312" w:hAnsi="仿宋_GB2312" w:cs="仿宋_GB2312" w:eastAsia="仿宋_GB2312"/>
          <w:sz w:val="32"/>
          <w:szCs w:val="32"/>
        </w:rPr>
        <w:t>元，服务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内容一览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4"/>
        <w:gridCol w:w="2747"/>
        <w:gridCol w:w="2918"/>
      </w:tblGrid>
      <w:tr>
        <w:trPr>
          <w:trHeight w:val="75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right" w:pos="9628" w:leader="dot"/>
              </w:tabs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内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right" w:pos="9628" w:leader="dot"/>
              </w:tabs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服务期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right" w:pos="9628" w:leader="dot"/>
              </w:tabs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最高限价（元）</w:t>
            </w:r>
          </w:p>
        </w:tc>
      </w:tr>
      <w:tr>
        <w:trPr>
          <w:trHeight w:val="951" w:hRule="atLeast"/>
        </w:trPr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right" w:pos="9628" w:leader="dot"/>
              </w:tabs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年广州市从化区“无废城市”建设技术服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right" w:pos="9628" w:leader="dot"/>
              </w:tabs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right" w:pos="9628" w:leader="dot"/>
              </w:tabs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0.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投标人必须对采购项目整体内容进行投标，只对部分内容进行投标的将被视为无效投标，投标价格超过预算资金（最高限价）的也将视为无效投标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内容（需求）：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根据《广州市人民政府办公厅关于印发广州市“无废城市”建设试点实施方案的通知》等相关要求，拟委托第三方服务机构协助推进从化区“无废城市”建设工作。主要内容包括：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对从化区“无废细胞”创建情况抽查提供技术指导；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对从化区“无废城市”建设工作情况开展技术评估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采购项目预期目标及绩效说明：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目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引入专业的技术服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现从化区“无废城市”建设任务的有效落实及取得预期效果，确保建设成效的“长效性”，推动城市形成绿色发展方式和生活方式，加快城市绿色发展转型，推动从化区经济高质量发展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关键性指标：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“无废细胞”创建情况抽查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次；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从化区“无废细胞”创建抽查情况报告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篇；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从化区“无废城市”建设成效评估报告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篇；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家审核通过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付款要求：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计划：分期支付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项目合同签订后</w:t>
      </w:r>
      <w:r>
        <w:rPr>
          <w:rFonts w:ascii="仿宋_GB2312" w:hAnsi="仿宋_GB2312" w:cs="仿宋_GB2312" w:eastAsia="仿宋_GB2312"/>
          <w:sz w:val="32"/>
          <w:szCs w:val="32"/>
        </w:rPr>
        <w:t>，付合同款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，乙方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篇建设成效评估报告、开展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“无废细胞”创建情况抽查后，支付合同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三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，乙方累计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篇建设成效评估报告、累计开展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“无废细胞”创建情况抽查后，支付合同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四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，乙方</w:t>
      </w:r>
      <w:r>
        <w:rPr>
          <w:rFonts w:ascii="仿宋_GB2312" w:hAnsi="仿宋_GB2312" w:cs="仿宋_GB2312" w:eastAsia="仿宋_GB2312"/>
          <w:sz w:val="32"/>
          <w:szCs w:val="32"/>
        </w:rPr>
        <w:t>完成所有合同内容并通过验收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合同尾款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验收要求：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验收时间：项目完成后验收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验收程序：由采购人组织相关部门根据服务要求和相关规范进行验收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验收标准：国家标准、行业标准、企业标准和其他标准等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成交人应根据服务内容及要求在规定的期限内，向采购人提供与项目相关的报告及资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360"/>
    </w:pPr>
    <w:rPr>
      <w:rFonts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rFonts w:cs="Times New Roman"/>
      <w:sz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2"/>
    <w:qFormat/>
    <w:pPr>
      <w:widowControl w:val="false"/>
      <w:autoSpaceDE w:val="false"/>
    </w:pPr>
    <w:rPr>
      <w:rFonts w:ascii="PMingLiU;PMingLiU-ExtB" w:hAnsi="PMingLiU;PMingLiU-ExtB" w:eastAsia="PMingLiU;PMingLiU-ExtB" w:cs="Times New Roman"/>
      <w:color w:val="000000"/>
      <w:sz w:val="22"/>
      <w:szCs w:val="24"/>
      <w:lang w:val="en-US" w:eastAsia="zh-CN" w:bidi="ar-SA"/>
    </w:rPr>
  </w:style>
  <w:style w:type="paragraph" w:styleId="1">
    <w:name w:val="纯文本1"/>
    <w:basedOn w:val="Normal"/>
    <w:qFormat/>
    <w:pPr>
      <w:spacing w:lineRule="auto" w:line="360"/>
    </w:pPr>
    <w:rPr>
      <w:rFonts w:ascii="宋体" w:hAnsi="宋体" w:cs="Courier New"/>
      <w:sz w:val="24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1:19Z</dcterms:created>
  <dc:creator>DELL68</dc:creator>
  <dc:description/>
  <dc:language>en-US</dc:language>
  <cp:lastModifiedBy>小（晓）熳</cp:lastModifiedBy>
  <cp:lastPrinted>2024-12-03T11:19:00Z</cp:lastPrinted>
  <dcterms:modified xsi:type="dcterms:W3CDTF">2024-12-04T09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8780F4AE14BDEB281036B9CB0750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