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 w:before="162" w:after="162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 w:before="162" w:after="162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采购项目需求书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项目概况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项目名称：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年度应急预案抽查评估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项目概况：本项目属于服务类招标，最高限价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eastAsia="仿宋_GB2312" w:cs="仿宋_GB2312" w:ascii="仿宋_GB2312" w:hAnsi="仿宋_GB2312"/>
          <w:sz w:val="32"/>
          <w:szCs w:val="32"/>
        </w:rPr>
        <w:t>0000.00</w:t>
      </w:r>
      <w:r>
        <w:rPr>
          <w:rFonts w:ascii="仿宋_GB2312" w:hAnsi="仿宋_GB2312" w:cs="仿宋_GB2312" w:eastAsia="仿宋_GB2312"/>
          <w:sz w:val="32"/>
          <w:szCs w:val="32"/>
        </w:rPr>
        <w:t>元，服务期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项目内容一览表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54"/>
        <w:gridCol w:w="2747"/>
        <w:gridCol w:w="2918"/>
      </w:tblGrid>
      <w:tr>
        <w:trPr>
          <w:trHeight w:val="752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right" w:pos="9628" w:leader="dot"/>
              </w:tabs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项目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zh-CN"/>
              </w:rPr>
              <w:t>内容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right" w:pos="9628" w:leader="dot"/>
              </w:tabs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服务期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right" w:pos="9628" w:leader="dot"/>
              </w:tabs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最高限价（元）</w:t>
            </w:r>
          </w:p>
        </w:tc>
      </w:tr>
      <w:tr>
        <w:trPr>
          <w:trHeight w:val="951" w:hRule="atLeast"/>
        </w:trPr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right" w:pos="9628" w:leader="dot"/>
              </w:tabs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年度应急预案抽查评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right" w:pos="9628" w:leader="dot"/>
              </w:tabs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right" w:pos="9628" w:leader="dot"/>
              </w:tabs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000.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注：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投标人必须对采购项目整体内容进行投标，只对部分内容进行投标的将被视为无效投标，投标价格超过预算资金（最高限价）的也将视为无效投标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项目内容（需求）：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根据《突发环境事件应急管理办法》（部令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3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号）第十三条的规定，拟委托第三方服务机构对从化区企业开展应急预案抽查评估服务：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评估企业应急预案的符合性、可行性和有效性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评估企业应急预案的演练和培训情况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评估企业应急预案的修订情况，包括预案修订的必要性、可行性和及时性，以及修订后的实施效果等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评估企业应急预案与其他相关应急预案的衔接情况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采购项目预期目标及绩效说明：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目标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通过对我区企业开展应急预案抽查评估服务，帮助企业提高应急管理水平，完善应急预案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关键性指标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评估企业应急预案抽查报告数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份；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评估企业应急预案总结报告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份；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企业应急预案规范化达标率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5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。    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付款要求：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支出计划：分期支付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第一期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完成项目合同签订后</w:t>
      </w:r>
      <w:r>
        <w:rPr>
          <w:rFonts w:ascii="仿宋_GB2312" w:hAnsi="仿宋_GB2312" w:cs="仿宋_GB2312" w:eastAsia="仿宋_GB2312"/>
          <w:sz w:val="32"/>
          <w:szCs w:val="32"/>
        </w:rPr>
        <w:t>，付合同款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第二期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底，乙方完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份《企业应急预案抽查评估报告》支付合同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第三期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底，乙方累计完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份《企业应急预案抽查评估报告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支付合同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第四期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底，乙方完成《抽查评估企业应急预案总结报告》并通过验收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支付合同尾款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验收要求：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验收时间：项目完成后验收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验收程序：由采购人组织相关部门根据服务要求和相关规范进行验收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验收标准：国家标准、行业标准、企业标准和其他标准等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成交人应根据服务内容及要求在规定的期限内，向采购人提供与项目相关的报告及资料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  <w:font w:name="PMingLiU">
    <w:altName w:val="PMingLiU-ExtB"/>
    <w:charset w:val="88"/>
    <w:family w:val="roman"/>
    <w:pitch w:val="default"/>
  </w:font>
  <w:font w:name="宋体">
    <w:charset w:val="80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50" w:after="50"/>
      <w:jc w:val="center"/>
      <w:outlineLvl w:val="0"/>
    </w:pPr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360"/>
    </w:pPr>
    <w:rPr>
      <w:rFonts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autoSpaceDE w:val="false"/>
      <w:spacing w:lineRule="auto" w:line="360"/>
      <w:ind w:left="181" w:firstLine="420"/>
    </w:pPr>
    <w:rPr>
      <w:rFonts w:ascii="Times New Roman" w:hAnsi="Times New Roman" w:cs="Times New Roman"/>
      <w:sz w:val="24"/>
      <w:szCs w:val="20"/>
    </w:rPr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</w:pPr>
    <w:rPr>
      <w:rFonts w:cs="Times New Roman"/>
      <w:sz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正文_2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basedOn w:val="2"/>
    <w:qFormat/>
    <w:pPr>
      <w:widowControl w:val="false"/>
      <w:autoSpaceDE w:val="false"/>
    </w:pPr>
    <w:rPr>
      <w:rFonts w:ascii="PMingLiU;PMingLiU-ExtB" w:hAnsi="PMingLiU;PMingLiU-ExtB" w:eastAsia="PMingLiU;PMingLiU-ExtB" w:cs="Times New Roman"/>
      <w:color w:val="000000"/>
      <w:sz w:val="22"/>
      <w:szCs w:val="24"/>
      <w:lang w:val="en-US" w:eastAsia="zh-CN" w:bidi="ar-SA"/>
    </w:rPr>
  </w:style>
  <w:style w:type="paragraph" w:styleId="1">
    <w:name w:val="纯文本1"/>
    <w:basedOn w:val="Normal"/>
    <w:qFormat/>
    <w:pPr>
      <w:spacing w:lineRule="auto" w:line="360"/>
    </w:pPr>
    <w:rPr>
      <w:rFonts w:ascii="宋体" w:hAnsi="宋体" w:cs="Courier New"/>
      <w:sz w:val="24"/>
      <w:szCs w:val="21"/>
    </w:rPr>
  </w:style>
  <w:style w:type="paragraph" w:styleId="Style16">
    <w:name w:val="表格文字"/>
    <w:basedOn w:val="Normal"/>
    <w:qFormat/>
    <w:pPr>
      <w:spacing w:lineRule="auto" w:line="300" w:before="25" w:after="25"/>
    </w:pPr>
    <w:rPr>
      <w:rFonts w:ascii="Times;Times New Roman" w:hAnsi="Times;Times New Roman" w:cs="Times;Times New Roman"/>
      <w:spacing w:val="10"/>
      <w:kern w:val="0"/>
      <w:szCs w:val="20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01:19Z</dcterms:created>
  <dc:creator>DELL68</dc:creator>
  <dc:description/>
  <dc:language>en-US</dc:language>
  <cp:lastModifiedBy>小（晓）熳</cp:lastModifiedBy>
  <cp:lastPrinted>2024-12-04T14:49:00Z</cp:lastPrinted>
  <dcterms:modified xsi:type="dcterms:W3CDTF">2024-12-04T07:1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8780F4AE14BDEB281036B9CB0750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