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环保员培训服务项目采购需求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说明书</w:t>
      </w:r>
    </w:p>
    <w:p>
      <w:pPr>
        <w:pStyle w:val="SectionHeading"/>
        <w:spacing w:lineRule="exact" w:line="560"/>
        <w:jc w:val="both"/>
        <w:rPr>
          <w:rFonts w:ascii="Verdana" w:hAnsi="Verdana" w:cs="Verdana"/>
          <w:sz w:val="22"/>
          <w:lang w:val="en-US" w:eastAsia="zh-CN"/>
        </w:rPr>
      </w:pPr>
      <w:r>
        <w:rPr>
          <w:rFonts w:eastAsia="Verdana" w:cs="Verdana" w:ascii="Verdana" w:hAnsi="Verdana"/>
          <w:sz w:val="22"/>
          <w:lang w:val="en-US" w:eastAsia="zh-CN"/>
        </w:rPr>
        <w:t xml:space="preserve">  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项目名称：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年环保员培训服务项目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预算金额（最高限价）：人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民币</w:t>
      </w: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万元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整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项目联系人及电话：黄工，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020-87957705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具备《中华人民共和国政府采购法》第二十二条规定的条件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2.</w:t>
      </w:r>
      <w:r>
        <w:rPr>
          <w:lang w:eastAsia="zh-CN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提供营业执照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事业法人证书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社会团体法人登记证书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3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如在“信用中国”（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www.creditchina.gov.cn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将拒绝其参加本次采购活动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须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提供本项目的服务方案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本次采购不接受联合体响应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一）服务目标包括：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供应商为从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环保员提供培训服务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二）服务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培训工作方案及日程计划，提交甲方审定后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培训结束时将全程所有相关文件、课件、照片及视频等资料提交甲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甲方培训具体要求落实培训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培训现场投影仪、屏幕及音响设备等的配置及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培训现场布置等准备工作，包括讲台标牌及背景横标、座位安排及指引牌、标示牌摆放，会场照明等，确保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请并接送授课讲师，确定授课日程和讲授内容，支付讲课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好培训相关资料和文具用品，包括印制课件讲义摘要及参考资料，资料袋、笔记本及笔和结业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培训过程的视频录制、照片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全体参训人员的午餐及饮用水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培训期间的人员管理服务，包括印发《学员手册》等资料，全体学员参训考勤、安全管理，协助做好现场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培训前课题调研、全体学员培训课后问卷调查和参训学习效果测验，合格者颁发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受甲方监督指导和协调安排，并保证工作质量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三）服务时间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自合同生效之日起至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026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日。</w:t>
      </w:r>
    </w:p>
    <w:p>
      <w:pPr>
        <w:pStyle w:val="Narratstyle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服务验收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按合同约定进行分阶段验收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Heading">
    <w:name w:val="Section Heading"/>
    <w:basedOn w:val="Normal"/>
    <w:qFormat/>
    <w:pPr>
      <w:widowControl/>
      <w:jc w:val="left"/>
    </w:pPr>
    <w:rPr>
      <w:rFonts w:ascii="Book Antiqua;Segoe Print" w:hAnsi="Book Antiqua;Segoe Print" w:cs="Book Antiqua;Segoe Print"/>
      <w:b/>
      <w:kern w:val="0"/>
      <w:sz w:val="24"/>
      <w:szCs w:val="20"/>
      <w:lang w:eastAsia="en-US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谢敏</dc:creator>
  <dc:description/>
  <dc:language>en-US</dc:language>
  <cp:lastModifiedBy>黄佩芬</cp:lastModifiedBy>
  <cp:lastPrinted>2024-12-04T14:08:00Z</cp:lastPrinted>
  <dcterms:modified xsi:type="dcterms:W3CDTF">2024-12-05T01:4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92116B4CB4A089740E65C83C70788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eyJoZGlkIjoiMGRlZmMwZmE2ZGU5MDFiYzEzNDNhMGM1NTM4MmIwODYifQ==</vt:lpwstr>
  </property>
</Properties>
</file>