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广州市生态环境局从化分局</w:t>
      </w:r>
      <w:r>
        <w:rPr>
          <w:rFonts w:ascii="方正小标宋_GBK;微软雅黑" w:hAnsi="方正小标宋_GBK;微软雅黑" w:eastAsia="仿宋_GB2312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   需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58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sz w:val="24"/>
              </w:rPr>
              <w:t>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1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sz w:val="24"/>
              </w:rPr>
              <w:t>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9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sz w:val="24"/>
              </w:rPr>
              <w:t>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09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环保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sz w:val="24"/>
              </w:rPr>
              <w:t>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8:00Z</dcterms:created>
  <dc:creator>zhang</dc:creator>
  <dc:description/>
  <dc:language>en-US</dc:language>
  <cp:lastModifiedBy>梁伟财</cp:lastModifiedBy>
  <cp:lastPrinted>2010-03-10T16:41:00Z</cp:lastPrinted>
  <dcterms:modified xsi:type="dcterms:W3CDTF">2022-11-16T12:12:46Z</dcterms:modified>
  <cp:revision>6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