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第二次公开招聘事业编制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复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口簿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《考生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05-14T14:34:00Z</cp:lastPrinted>
  <dcterms:modified xsi:type="dcterms:W3CDTF">2024-11-07T03:51:12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