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第二次公开招聘事业编制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社会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岗位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网上报名系统打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资格复审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cs="宋体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个人征信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考生承诺书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印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审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05-14T14:34:00Z</cp:lastPrinted>
  <dcterms:modified xsi:type="dcterms:W3CDTF">2024-11-07T03:51:06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