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ragraph">
                  <wp:posOffset>113665</wp:posOffset>
                </wp:positionV>
                <wp:extent cx="8249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136"/>
                              <w:gridCol w:w="1809"/>
                              <w:gridCol w:w="975"/>
                              <w:gridCol w:w="1065"/>
                              <w:gridCol w:w="1470"/>
                              <w:gridCol w:w="1785"/>
                              <w:gridCol w:w="1470"/>
                              <w:gridCol w:w="16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服务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需求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机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方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量（亩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补贴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梦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车头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罗金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罗杰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氹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4.4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95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汤顺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凤岐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70.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5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源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.8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刘焕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6.9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3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源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罗杰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1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江国荣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梦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龙角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2.8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国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水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冼卫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西湖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7.2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9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柱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中塘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94.6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75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灼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梦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中心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6.0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8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夏伟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爱群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志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6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东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-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帝田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6.5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邱冠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7.4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19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锐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9.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1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流溪现代农业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灿飞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建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吴柏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77.6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细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.1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沛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浩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.2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艳星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97.2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7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叶桂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9.8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伟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建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桂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艳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.8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满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邝永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.5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4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耀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.2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灼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艳星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9.4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7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邱锐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240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.4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7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冯国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余思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楼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2.9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叶敏霞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南楼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清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艳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39.4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15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.1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炽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键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1.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国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6.6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9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余思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9.9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19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卫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6.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9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健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.1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夏伟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西山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3.9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欧永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波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1.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均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4.3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3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杰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灿华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7.3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.3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6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鉴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勇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8.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浩权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艳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月荣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2.3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015.0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2120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595.3pt;mso-wrap-distance-left:9pt;mso-wrap-distance-right:9pt;mso-wrap-distance-top:0pt;mso-wrap-distance-bottom:0pt;margin-top:8.95pt;mso-position-vertical-relative:text;margin-left:100.95pt;mso-position-horizontal-relative:page">
                <v:fill opacity="0f"/>
                <v:textbox inset="0in,0in,0in,0in">
                  <w:txbxContent>
                    <w:tbl>
                      <w:tblPr>
                        <w:tblW w:w="12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136"/>
                        <w:gridCol w:w="1809"/>
                        <w:gridCol w:w="975"/>
                        <w:gridCol w:w="1065"/>
                        <w:gridCol w:w="1470"/>
                        <w:gridCol w:w="1785"/>
                        <w:gridCol w:w="1470"/>
                        <w:gridCol w:w="16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服务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需求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机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方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量（亩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补贴资金（元）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梦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车头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33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罗金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罗杰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氹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4.4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953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汤顺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凤岐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70.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565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源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.8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7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刘焕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-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6.9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352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源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罗杰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7.1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74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江国荣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梦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龙角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2.8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42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谭国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水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冼卫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西湖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87.2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97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柱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中塘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94.6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7568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灼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梦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中心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6.0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8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夏伟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爱群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0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志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6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东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-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帝田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6.5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727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邱冠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7.4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196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锐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9.1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132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流溪现代农业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灿飞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建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吴柏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-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77.6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421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细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0.1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10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沛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06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浩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.2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23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艳星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97.2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577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叶桂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9.8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98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张伟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建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1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桂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艳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3.8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30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满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邝永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5.5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44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耀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.2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17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灼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1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艳星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09.4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8752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邱锐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240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3.4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73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冯国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余思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楼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2.9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439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叶敏霞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南楼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73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清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艳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39.4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515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0.1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208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炽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键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1.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88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国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6.6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935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余思恒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89.9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194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卫国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6.1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09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健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.1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35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夏伟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西山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3.9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114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欧永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波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1.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936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均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4.3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2351.2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杰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灿华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7.3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89.6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-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.3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865.6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鉴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30.4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勇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8.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912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浩权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艳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月荣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2.3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188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015.0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2120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4-06-11T17:24:00Z</cp:lastPrinted>
  <dcterms:modified xsi:type="dcterms:W3CDTF">2024-09-24T10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