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center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申请人分值计算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姓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single"/>
          <w:lang w:val="en-US" w:eastAsia="zh-CN"/>
        </w:rPr>
        <w:t>所在单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-SA"/>
        </w:rPr>
        <w:t>位（盖章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</w:p>
    <w:tbl>
      <w:tblPr>
        <w:tblW w:w="993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25"/>
        <w:gridCol w:w="825"/>
        <w:gridCol w:w="2400"/>
      </w:tblGrid>
      <w:tr>
        <w:trPr>
          <w:trHeight w:val="5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分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计分详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大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（ 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（ 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研究生及以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（ 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相应内容后面打“√”（每个计分项目只勾选其中一个条件加分）</w:t>
            </w:r>
          </w:p>
        </w:tc>
      </w:tr>
      <w:tr>
        <w:trPr>
          <w:trHeight w:val="5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格（职称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级专业技术资格（职称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（ 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级专业技术资格（职称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（ 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级专业技术资格（职称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（ 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或技能等级证书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技术人员职业资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高级以下技能人员职业资格或技能等级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分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高级技能人员职业资格或技能等级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分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技师职业资格或技能等级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分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高级技师职业资格或技能等级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分（ 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三个纳税年度在我区缴纳个人所得税合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958" w:firstLine="140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低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的不需要填写（保留小数后两位）</w:t>
            </w:r>
          </w:p>
        </w:tc>
      </w:tr>
      <w:tr>
        <w:trPr>
          <w:trHeight w:val="9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在我区申报单位连续缴交社保时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（  ）个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止在我区申报单位连续缴交社保时长；不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月的部分不计入加分</w:t>
            </w:r>
          </w:p>
        </w:tc>
      </w:tr>
      <w:tr>
        <w:trPr>
          <w:trHeight w:val="572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总分值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申报人签名确认：                 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用人单位审核人：                 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镇（街、园区）审查人：           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我区用人单位连续缴纳社会保险时长每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月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，最高分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（不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月的部分不加分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前三个纳税年度在我区缴纳个人所得税累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（含）以上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，每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得分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10:08Z</dcterms:created>
  <dc:creator>Administrator</dc:creator>
  <dc:description/>
  <dc:language>en-US</dc:language>
  <cp:lastModifiedBy>徐柏飞</cp:lastModifiedBy>
  <dcterms:modified xsi:type="dcterms:W3CDTF">2023-09-04T06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