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从化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年上半年第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阶段教师资格证变更为邮寄方式信息表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请认真查看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-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领取证书的方式，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届毕业生</w:t>
      </w:r>
      <w:r>
        <w:rPr>
          <w:rStyle w:val="Appleconvertedspace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取领证需要更改为邮寄领证的申请人（高中、中职证书除外），需按要求重新填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从化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上半年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阶段教师资格证变更为邮寄方式信息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填表截止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: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请申请人扫码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传材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信息。邮寄时间为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8-9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796540" cy="320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7:50Z</dcterms:created>
  <dc:creator>Lenovo</dc:creator>
  <dc:description/>
  <dc:language>en-US</dc:language>
  <cp:lastModifiedBy>李海华</cp:lastModifiedBy>
  <dcterms:modified xsi:type="dcterms:W3CDTF">2024-07-29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6BF608B646D2AA69387AD11F629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