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报材料格式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-210" w:right="-210" w:hanging="0"/>
        <w:jc w:val="center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72"/>
          <w:szCs w:val="72"/>
          <w:highlight w:val="none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2024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学年从化区义务教育校内课后服务第三方机构</w:t>
      </w:r>
    </w:p>
    <w:p>
      <w:pPr>
        <w:pStyle w:val="Normal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72"/>
          <w:szCs w:val="72"/>
        </w:rPr>
        <w:t>遴选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申报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□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□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副本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申报单位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申报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申报单位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申报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日期：   年   月   日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第三方机构参与从化区中小学课后服务申请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89"/>
        <w:gridCol w:w="2168"/>
        <w:gridCol w:w="2064"/>
      </w:tblGrid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机构全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登记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类别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学内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业务范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培训项目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办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机构专职执教人员人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外聘执教人员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机构概况及业绩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字内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机构概况及业绩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字内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机构承诺：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表内容与提交材料真实有效，如有不实，本机构自愿承担相关责任。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机构的从业教师均具备对应专业的从业资格，并已签订劳动合同或劳务合同，身心健康，无犯罪记录，无违反师风师德的不良记录。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机构所使用培训材料符合《中小学生校外培训材料管理办法（试行）》第七条、第八条规定。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签名：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机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):        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月   日 </w:t>
            </w:r>
          </w:p>
        </w:tc>
      </w:tr>
    </w:tbl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第三方机构入校课程报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42"/>
        <w:gridCol w:w="1694"/>
        <w:gridCol w:w="747"/>
        <w:gridCol w:w="1361"/>
        <w:gridCol w:w="1176"/>
        <w:gridCol w:w="1957"/>
      </w:tblGrid>
      <w:tr>
        <w:trPr>
          <w:trHeight w:val="9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机构名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营业务范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非学科类个性化课程情况（所有课程均需附相应的课程计划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类目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类目报价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单位：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4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钟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适合年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需要购买授课耗材</w:t>
            </w:r>
          </w:p>
        </w:tc>
      </w:tr>
      <w:tr>
        <w:trPr>
          <w:trHeight w:val="57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育类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文化艺术类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科技类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非学科类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备注：非学科类校外培训机构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含体育类、文化艺术类、科技类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需同时提交区教育局盖章的《从化区非学科类校外培训机构续办申请表》或《开班备案申请表》或《项目鉴定结论》等可开班的资质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其他文件格式自拟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缩进"/>
    <w:basedOn w:val="Normal"/>
    <w:next w:val="Default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9:00Z</dcterms:created>
  <dc:creator>羊羊得意</dc:creator>
  <dc:description/>
  <dc:language>en-US</dc:language>
  <cp:lastModifiedBy>Administrator</cp:lastModifiedBy>
  <cp:lastPrinted>2024-07-24T10:37:00Z</cp:lastPrinted>
  <dcterms:modified xsi:type="dcterms:W3CDTF">2024-07-26T06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A0B99DCE9420695C323814E4C678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