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"/>
        <w:spacing w:lineRule="atLeast" w:line="240"/>
        <w:ind w:firstLine="8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 xml:space="preserve">广州市从化区 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高层次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第二批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住房优惠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补贴资格期终审核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结果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表</w:t>
      </w:r>
    </w:p>
    <w:tbl>
      <w:tblPr>
        <w:tblW w:w="14070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6"/>
        <w:gridCol w:w="340"/>
        <w:gridCol w:w="1885"/>
        <w:gridCol w:w="480"/>
        <w:gridCol w:w="453"/>
        <w:gridCol w:w="1544"/>
        <w:gridCol w:w="669"/>
        <w:gridCol w:w="1401"/>
        <w:gridCol w:w="1095"/>
        <w:gridCol w:w="1155"/>
        <w:gridCol w:w="1455"/>
        <w:gridCol w:w="1252"/>
        <w:gridCol w:w="1275"/>
      </w:tblGrid>
      <w:tr>
        <w:trPr>
          <w:trHeight w:val="6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层次人才类别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期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承租人才公寓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权房屋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享受过广州市高层次人才住房优惠政策及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请我区高层次人才住房补贴类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格复核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享受我区房改房、解困房或单位内部集资建房等优惠政策住房面积（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购买商品住房面积（㎡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方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人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人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辉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人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18Z</dcterms:created>
  <dc:creator>Administrator</dc:creator>
  <dc:description/>
  <dc:language>en-US</dc:language>
  <cp:lastModifiedBy>冯旭</cp:lastModifiedBy>
  <dcterms:modified xsi:type="dcterms:W3CDTF">2024-06-19T07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42FDBF224209AC2C6F1AF230131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