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spacing w:lineRule="atLeast" w:line="240"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州市从化区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高层次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首批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住房优惠补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资格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期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审核结果公示表</w:t>
      </w:r>
    </w:p>
    <w:tbl>
      <w:tblPr>
        <w:tblW w:w="14218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960"/>
        <w:gridCol w:w="521"/>
        <w:gridCol w:w="1387"/>
        <w:gridCol w:w="1313"/>
        <w:gridCol w:w="656"/>
        <w:gridCol w:w="1725"/>
        <w:gridCol w:w="506"/>
        <w:gridCol w:w="1275"/>
        <w:gridCol w:w="994"/>
        <w:gridCol w:w="1425"/>
        <w:gridCol w:w="1294"/>
        <w:gridCol w:w="881"/>
        <w:gridCol w:w="769"/>
      </w:tblGrid>
      <w:tr>
        <w:trPr>
          <w:trHeight w:val="6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层次人才类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期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承租人才公寓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权房屋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享受过广州市高层次人才住房优惠政策及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我区高层次人才住房补贴类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格复核结果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享受我区房改房、解困房或单位内部集资建房等优惠政策住房面积（㎡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买商品住房面积（㎡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国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*******37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疾病预防控制中心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********37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11********4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2********3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2********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流溪中学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2********0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妇幼保健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********2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源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0********1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杰出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2********5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军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2********4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彬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2********4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东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4********0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绍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********3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媚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********0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2********0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流溪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宝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01********03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01********0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云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3********44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18Z</dcterms:created>
  <dc:creator>Administrator</dc:creator>
  <dc:description/>
  <dc:language>en-US</dc:language>
  <cp:lastModifiedBy>冯旭</cp:lastModifiedBy>
  <dcterms:modified xsi:type="dcterms:W3CDTF">2024-06-19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42FDBF224209AC2C6F1AF230131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