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涉农统筹整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移支付区域绩效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广州市从化区财政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 报 人：邝冬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929047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涉农资金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</w:rPr>
        <w:t>整合组织实施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、省、市关于探索建立涉农资金统筹整合长效机制的工作部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提请区政府成立区涉农资金统筹整合领导小组，印发我区涉农资金统筹整合实施方案，领导我区涉农资金统筹整合改革工作，解决涉农资金管理体制机制问题，促进涉农资金使用由分散到集中、从低效到高效转变，更好推动各项工作的落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我区涉农资金统筹整合领导小组工作规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工作规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意见、管理办法和资金绩效管理暂行办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建权责匹配、相互协调、上下联动、步调一致的涉农资金统筹整合长效机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涉农资金分配严格按照“三突出、一确保”原则，结合广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涉农资金优先支持的考核工作任务清单，在已入库的项目中遴选出高标准农田建设、农村生活污水治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进行报备；资金下达后，严格落实涉农资金项目绩效管理制度要求，坚持将资金绩效管理工作与目标制定、项目管理、资金安排同步谋划、同步推动，分层次构建事前事中事后预算绩效管理体系，确保省级涉农资金项目发挥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涉农资金预算及区域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市级转下达我区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考核工作任务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收到省级资金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涉农资金统筹整合领导小组召开会议对全区的资金分配方案（即拟实施项目明细）、区域绩效目标进行审议并原则通过，按照审议结果，区涉农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市级报送了资金分配方案（即拟实施项目明细）和区域绩效目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省级回收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涉农资金（高标准农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共统筹整合各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,032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涉农资金项目，其中：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7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省级涉农资金共同投入到同一项目或政策的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,530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级涉农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248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75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747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实际支出的原因主要有：一是部分采购项目的最终报价低于年初预算金额，出现资金结余。二是部分项目前期工作滞后，没有提前谋划工作，项目未能如期开展。三是部分项目结算资料未完善，结算暂未完成，需待结算完成后才能支付结算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区共实施涉农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区涉农办分别组织和指导同级主管部门，对照项目年度绩效目标开展了项目绩效自评。根据项目绩效自评结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基本完成了项目年度绩效目标。各类一级项目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田建设及管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项目中，所有项目基本完成了项目年度绩效目标。总体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完成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造提升任务，其中高效节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灌溉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6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。通过改造提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改善项目区农田基础设施条件，耕地质量有所提高，粮食综合生产能力逐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产品质量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。实施项目中，所有项目基本完成了项目年度绩效目标。总体上，完成种植类农产品质量安全快速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完成定性定量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畜禽、水产品违禁药物速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完成定量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效排除辖区蔬菜、水果、畜禽产品、水产品质量安全隐患。本级产地农产品监测合格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切实保障了我区农产品质量安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动植物疫病防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基本完成了项目年度绩效目标。总体上，从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头，鸡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只，牛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头，动物强制免疫病种应免畜禽的免疫密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平均免疫抗体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动物强制扑杀补助经费发放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经抽样监测，禽流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型禽流感抗体合格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口蹄疫抗体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小反刍兽疫抗体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1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当年没有发生动物强制扑杀事件、没有发生重大动物疫情事件、没有发生大规模随意抛弃病死猪事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保障从化区动物疫病防控工作，有效保障了市民肉食安全有效供给</w:t>
      </w:r>
      <w:r>
        <w:rPr>
          <w:rFonts w:ascii="Times New Roman" w:hAnsi="Times New Roman" w:cs="方正小标宋简体" w:eastAsia="仿宋_GB2312"/>
          <w:sz w:val="32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生产能力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项目中，所有项目基本完成了项目年度绩效目标。总体上，通过发放实际种粮补贴和种粮大户补贴，提高农民种粮积极性。我区粮食播种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,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超额完成年度目标，带动农户规模化发展粮食种植，保障粮食质量安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集中供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仍在建设中。实施项目中，基本完成了项目年度绩效目标。总体上，通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进行供水改造，惠及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进一步完善城乡供水设施，推进城镇供水管网向农村地区延伸，提升城乡供水保障能力，从“有水喝”到“喝好水”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水利水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项目中，基本完成了项目年度绩效目标。通过修复工程，完成天湖水库放水涵管更换、防汛公路修复、溢洪道设施修复等，消除水利工程安全隐患，保障天湖水库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资源节约与保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项目中，基本完成了项目年度绩效目标。总体上，通过对灌区部分破损渠段进行修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农业水价改革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库移民后期扶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已完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建设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实施项目中，所有项目基本完成了项目年度绩效目标。总体上，通过完善移民安置区基础设施建设，消除了安置区安全隐患，改善了安置区环境质量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民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水利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的项目基本完成了项目年度绩效目标。总体上，完成我区水利工程的维修养护，确保农业水利工程正常运行，带动农业农村发展。通过实施水利工程项目，改善了河道防洪排涝能力，保障群众生命财产安全；通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水库进行经常及时的检查、检测、保养、防护和岁修，维持水库完好，保持水库的设计功能，保证水库的安全与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造林及抚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的项目基本完成了项目年度绩效目标。总体上，通过实施从化区高质量水源林建设工程，完成新造林抚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通过实施从化区森林质量优化提升工程，完成低质低效林分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其中新造油茶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封山育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森林抚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有效地稳定和提升我区空气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野生动植物资源保护及疫源疫病监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仍在实施中。实施的项目基本完成了项目年度绩效目标。总体上，通过开展我区动植物资源本地资源（含风水林）调查，初步确认全缘贯众、白花线驻兰、南方带唇兰、闭花天麻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物为广州市新纪录，初步确认刘氏掌突蟾、小弧斑姬蛙、凤头蜂鹰、林雕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动物为广州市新纪录；完成区域内动植物状况调查小区个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永久基本农田保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的项目基本完成了项目年度绩效目标。从总体上看，根据“三区三线”划定成果，我区永久基本农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），已完成保护任务。永久基本农田保护补贴资金申请、发放、使用等方面程序规范，切实依法依规进行；更好地稳定了我区永久基本农田的数量，提高了永久基本农田保护单位的保护积极性，进一步提高了经济效益、社会效益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生活污水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。实施项目中，所有项目基本完成了项目年度绩效目标。总体上，顺利完成了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村生活污水处理设施点维修养护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自然村，治理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了农村生活污水治理设施治理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好农村路”养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全部均已完工。实施项目中，所有项目基本完成了项目年度绩效目标。总体上，通过开展县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人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9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卉大道路面破碎板修复工程、从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丁坑桥整治工程、从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象新桥整治工程，实现了继续坚持“以人为本，以车为本”的公路养护理念，不断加大公路养护力度，提高公路养护水平，全力打造管养公路“畅、安、舒、美”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考核工作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用林产品和农产品质量安全监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种植类农产品质量安全快速检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4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合格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9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完成定性定量监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格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3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畜禽、水产品违禁药物速测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3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合格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畜禽、水产品定量检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合格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1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食安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完成实际种粮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,2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粮食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322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，大豆种植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油料种植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,9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水稻播种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60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，全年统计机耕率、机播率、机收率分别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6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9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.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综合机械化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.1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标准农田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改造提升高标准农田建设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,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（其中高效节水灌溉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,6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受污染耕地安全利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完成受污染耕地安全利用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.1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动物防疫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动物强制免疫病种应免畜禽的免疫密度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平均免疫抗体合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.3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动物强制扑杀补助经费发放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经抽样监测，禽流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亚型禽流感抗体合格率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.1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口蹄疫抗体合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.0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小反刍兽疫抗体合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.1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当年没有发生动物强制扑杀事件、没有发生重大动物疫情事件、没有发生大规模随意抛弃病死猪事件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生猪产能调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完成规模猪场（户）保有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、能繁母猪保有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头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河湖管护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完成河道管护长度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5.09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病险水库除险加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化区仙鹤湖、和丰、大贡头电站、大龙口电站、坪山电站、大岭山、城康电站、南山水库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宗小型水库除险加固建设任务已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完成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水土保持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完成了水土流失治理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公里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农业水价综合改革及大中型灌区节水改造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对灌区部分破损渠段进行修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农业水价改革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造林及抚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低质低效林分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其中新造油茶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封山育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森林抚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。通过实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从化区高质量水源林建设工程，完成新造林抚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自然保护地整合优化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然保护地边界矢量化完成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80%,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然保护区总体规划和科学考察完成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然公园总体规划和综合科学考察工作量完成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森林灾害防控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从化区未发生森林火灾，未发生人员伤亡事故；防治松材线虫病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防治薇甘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合计完成有害生物防治作业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；林业有害生物成灾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.26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农村生活污水治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农村生活污水处理设施点维修养护工作，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自然村，发挥了农村生活污水治理设施治理实效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永久基本农田保护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“三区三线”划定成果，从化区永久基本农田面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99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），已完成保护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相关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4:00Z</dcterms:created>
  <dc:creator>蔡安琪</dc:creator>
  <dc:description/>
  <dc:language>en-US</dc:language>
  <cp:lastModifiedBy>文</cp:lastModifiedBy>
  <cp:lastPrinted>2022-03-14T15:27:00Z</cp:lastPrinted>
  <dcterms:modified xsi:type="dcterms:W3CDTF">2024-06-26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