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广州市从化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特殊需要学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转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广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从化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义务教育学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招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学工作细则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殊教育学校及特教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际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制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广州市从化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特殊需要学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招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转介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招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从化区启智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西宁小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希贤小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街口街中心小学特教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江埔街江埔小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鳌头镇岭南小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鳌头镇中心小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鳌头镇车头小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良口镇第二中心小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太平镇第三中心小学特教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第七中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龙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学特教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对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从化区户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有残疾证的智力残疾儿童、自闭症儿童、多重残疾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学一年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周岁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后出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未在普通小学入读，无学籍（由教育局基础教育科审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初中一年级：需应届小学六年级毕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年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周岁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后出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具备基本学习能力和生活自理能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报名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监护人带领下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日工作时间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0-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从化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启智学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导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温泉镇新教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以实际到校提交报名资料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报名带备材料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父母或其他法定监护人与其子女（被监护人）同一户籍的从化户口簿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残疾证、父母或其他监护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与其子女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身份证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红底小二寸照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（背后用铅笔写姓名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相关病例和鉴定证明、病史检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资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入学评估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完成后，学生在监护人带领下到启智学校参加入学评估，参加入学评估的具体时间以启智学校电话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确保学生在校期间的安全及维护学校正常教学秩序，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有精神病、癫痫病、心脏病、攻击性行为等重大疾病，家长应如实告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并提供相关病例证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如有意隐瞒，一切后果和法律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招生转介安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办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学生的报名意向、入学评估结果及学位情况确定安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招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转介结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确定安置结果及时公示招生转介安置结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通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示期结束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拟录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通知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79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电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20-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75068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79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电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35278743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章老师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从化区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特殊需要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生转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36"/>
          <w:szCs w:val="36"/>
        </w:rPr>
        <w:t>广州市从化区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36"/>
          <w:szCs w:val="36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36"/>
          <w:szCs w:val="36"/>
        </w:rPr>
        <w:t>年特殊需要学生招生转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36"/>
          <w:szCs w:val="36"/>
          <w:lang w:val="en-US" w:eastAsia="zh-CN"/>
        </w:rPr>
        <w:t>报名登记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367"/>
        <w:gridCol w:w="66"/>
        <w:gridCol w:w="732"/>
        <w:gridCol w:w="402"/>
        <w:gridCol w:w="318"/>
        <w:gridCol w:w="96"/>
        <w:gridCol w:w="1219"/>
        <w:gridCol w:w="1350"/>
        <w:gridCol w:w="50"/>
        <w:gridCol w:w="527"/>
        <w:gridCol w:w="1633"/>
      </w:tblGrid>
      <w:tr>
        <w:trPr>
          <w:trHeight w:val="33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残疾证号</w:t>
            </w:r>
          </w:p>
        </w:tc>
        <w:tc>
          <w:tcPr>
            <w:tcW w:w="6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残疾类别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残疾等级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鉴定机构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父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母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其他监护人信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父母是否持残疾证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是：母亲（ ）父亲（ ）残疾类别及程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否（  ）</w:t>
            </w:r>
          </w:p>
        </w:tc>
      </w:tr>
      <w:tr>
        <w:trPr>
          <w:trHeight w:val="533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“持证”贫困家庭学生：是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）否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证件名称：</w:t>
            </w:r>
          </w:p>
        </w:tc>
      </w:tr>
      <w:tr>
        <w:trPr>
          <w:trHeight w:val="525" w:hRule="atLeast"/>
        </w:trPr>
        <w:tc>
          <w:tcPr>
            <w:tcW w:w="4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能自己吃饭：是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）否（  ）</w:t>
            </w:r>
          </w:p>
        </w:tc>
        <w:tc>
          <w:tcPr>
            <w:tcW w:w="4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能自己大小便：是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否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是否能自己穿脱衣服：是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）否（  ）</w:t>
            </w:r>
          </w:p>
        </w:tc>
        <w:tc>
          <w:tcPr>
            <w:tcW w:w="4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是否能自己穿脱鞋子：是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）否（  ）</w:t>
            </w:r>
          </w:p>
        </w:tc>
      </w:tr>
      <w:tr>
        <w:trPr>
          <w:trHeight w:val="525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是否坐校车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）否（  ）</w:t>
            </w:r>
          </w:p>
        </w:tc>
      </w:tr>
      <w:tr>
        <w:trPr>
          <w:trHeight w:val="525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接送人：父母亲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其他家庭成员（写明）：</w:t>
            </w:r>
          </w:p>
        </w:tc>
      </w:tr>
      <w:tr>
        <w:trPr>
          <w:trHeight w:val="525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报名意向：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（          ）  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             ）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是否同意调配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是（         ）    否（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备注：（一）特殊学校：①从化区启智学校（校车接送点在街口街蓝田东路党校旁）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特教班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小学：②从化区西宁小学特教班        ③从化区希贤小学特教班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从化区街口街中心小学特教班           ⑤从化区江埔街江埔小学特教班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从化区鳌头岭南小学特教班       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instrText xml:space="preserve"> = 7 \* GB3 \* MERGEFORMAT </w:instrTex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⑦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从化区鳌头镇中心小学特教班         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instrText xml:space="preserve"> = 8 \* GB3 \* MERGEFORMAT </w:instrTex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⑧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从化区良口镇第二中心小学特教班 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instrText xml:space="preserve"> = 9 \* GB3 \* MERGEFORMAT </w:instrTex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⑨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太平镇第三中心小学特教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instrText xml:space="preserve"> = 10 \* GB3 \* MERGEFORMAT </w:instrTex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⑩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鳌头镇车头小学特教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三）特教班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中学：⑪从化区第七中学特教班         ⑫从化区鳌头中学特教班</w:t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身体状况（健康与否，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重大疾病要说明其症状表现）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、心脏病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、癫痫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、蚕豆病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、肝炎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、其它（如肿瘤、白血病）：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______________________________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70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早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干预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就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接受早疗服务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岁之前）？ □否 □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康复机构：               起止时间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接受学前教育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岁）？ □否 □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学校或机构名称：               起止时间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普通幼儿园□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学前特教班□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康复机构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初中阶段学校名称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普校普通班 □普校普通班＋随班就读资源班 □普校特教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特殊教育学校 □在家教育 □其他</w:t>
            </w:r>
          </w:p>
        </w:tc>
      </w:tr>
      <w:tr>
        <w:trPr>
          <w:trHeight w:val="94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需要特别说明的情况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接受治疗 是□否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期服药 是□否□  每天服用   次，药品名称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__________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无药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食物过敏，若有，请补充说明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_______________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饮食（好恶）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____________________________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（喜欢或讨厌的事物、活动等）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______________________________________________________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人承诺所提供的资料及填报信息均真实有效，若存在隐瞒、欺骗或提供虚假证明材料等情形的，由本人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长签名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center"/>
      <w:textAlignment w:val="baseline"/>
      <w:outlineLvl w:val="2"/>
    </w:pPr>
    <w:rPr>
      <w:rFonts w:ascii="创艺简标宋;微软雅黑" w:hAnsi="创艺简标宋;微软雅黑" w:eastAsia="创艺简标宋;微软雅黑"/>
      <w:b/>
      <w:kern w:val="0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王卫明</dc:creator>
  <dc:description/>
  <dc:language>en-US</dc:language>
  <cp:lastModifiedBy>Administrator</cp:lastModifiedBy>
  <cp:lastPrinted>2024-04-17T08:53:00Z</cp:lastPrinted>
  <dcterms:modified xsi:type="dcterms:W3CDTF">2024-04-30T06:45:52Z</dcterms:modified>
  <cp:revision>5</cp:revision>
  <dc:subject/>
  <dc:title>2018年广州市从化区义务教育阶段学校  招生入学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385250CE457C9BF5CBFDC988BDB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