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广州市第六中学从化校区初中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一年级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招生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范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的公告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、省、市教育部门对义务教育招生工作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结合从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经济迅速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镇化步伐加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优秀人才引进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口变化等情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州市第六中学从化校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办学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入学人数摸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州市第六中学从化校区初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年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范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75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招生地段范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招生范围包括温泉镇南平村、新南村、石坑村、南星村、灌村社区居民委员会、石南村、龙新村、新田村、石海村、石海工业区、灌村路金泉山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75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招生办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广州市第六中学从化校区初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年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生</w:t>
      </w:r>
      <w:r>
        <w:rPr>
          <w:rFonts w:eastAsia="仿宋_GB2312"/>
          <w:color w:val="000000"/>
          <w:sz w:val="32"/>
          <w:szCs w:val="32"/>
        </w:rPr>
        <w:t>实行以户籍为前提、以实际居住地为依据，</w:t>
      </w:r>
      <w:r>
        <w:rPr>
          <w:rFonts w:eastAsia="仿宋_GB2312"/>
          <w:color w:val="000000"/>
          <w:sz w:val="32"/>
          <w:szCs w:val="32"/>
        </w:rPr>
        <w:t>按照“人户一致、免试就近入学”的招生原则</w:t>
      </w:r>
      <w:r>
        <w:rPr>
          <w:rFonts w:eastAsia="仿宋_GB2312"/>
          <w:color w:val="000000"/>
          <w:sz w:val="32"/>
          <w:szCs w:val="32"/>
          <w:lang w:val="en-US" w:eastAsia="zh-CN"/>
        </w:rPr>
        <w:t>进行招生，招生分两批次进行录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第一批次：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户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迁入时间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在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含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），且在招生地段范围内的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符合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“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人户一致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”的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适龄儿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第二批次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第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批次为当年第一批次录取完成后剩余学位数，若第一批次已满计划招生，则不招录第二批次；第一批次有剩余学位的情况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采用自主报名、电脑派位方式招生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报名条件须符合以下条件：户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迁入时间在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的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适龄儿童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户籍迁入招生地段范围时间须满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，且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符合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“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人户一致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”的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适龄儿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计算时间为：户籍迁入招生地段之日起到该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</w:rPr>
        <w:t>适龄儿童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少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需入读初一当年的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日满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派位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中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的学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将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按照该适龄儿童户籍所属行政区域统筹安排入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读其他公办中学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自公告之日起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广州市第六中学从化校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初中一年级招生第一批次的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户籍截止时间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统一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为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在该招生地段范围内，新出生入户的儿童除外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在此提醒各位家长，要根据入读要求，及时做好户口及房产等相关证明准备，以便孩子能顺利入读。谢谢！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州市第六中学从化校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2031175014</w:t>
      </w:r>
    </w:p>
    <w:p>
      <w:pPr>
        <w:pStyle w:val="Heading3"/>
        <w:jc w:val="both"/>
        <w:rPr>
          <w:rFonts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创艺简标宋;微软雅黑" w:cs="创艺简标宋;微软雅黑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3"/>
        <w:jc w:val="both"/>
        <w:rPr/>
      </w:pP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（此公告已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于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日在从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化区人民政府网发布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创艺简标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380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12"/>
      <w:jc w:val="center"/>
      <w:textAlignment w:val="baseline"/>
      <w:outlineLvl w:val="2"/>
    </w:pPr>
    <w:rPr>
      <w:rFonts w:ascii="创艺简标宋;微软雅黑" w:hAnsi="创艺简标宋;微软雅黑" w:eastAsia="创艺简标宋;微软雅黑"/>
      <w:b/>
      <w:kern w:val="0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iCs w:val="false"/>
      <w:color w:val="000000"/>
      <w:sz w:val="30"/>
      <w:szCs w:val="3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42:00Z</dcterms:created>
  <dc:creator>王卫明</dc:creator>
  <dc:description/>
  <dc:language>en-US</dc:language>
  <cp:lastModifiedBy>Administrator</cp:lastModifiedBy>
  <cp:lastPrinted>2024-04-17T08:53:00Z</cp:lastPrinted>
  <dcterms:modified xsi:type="dcterms:W3CDTF">2024-04-30T06:46:32Z</dcterms:modified>
  <cp:revision>5</cp:revision>
  <dc:subject/>
  <dc:title>2018年广州市从化区义务教育阶段学校  招生入学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3385250CE457C9BF5CBFDC988BDB4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