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82"/>
        <w:gridCol w:w="4293"/>
      </w:tblGrid>
      <w:tr>
        <w:trPr>
          <w:trHeight w:val="315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广州市义务教育学校招生负面清单及处理措施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违规行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处理措施</w:t>
            </w:r>
          </w:p>
        </w:tc>
      </w:tr>
      <w:tr>
        <w:trPr>
          <w:trHeight w:val="17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采取考试、面试、人机对话等方式选拔学生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学校及其校长、相关责任人进行通报批评并责令限期整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及其校长、相关责任人三年内不得列入各级各系统评优评先范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办学校违规的（含其参与举办的民办学校发生违规行为的），按干部管理权限对校长、相关责任人追究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办学校违规的，与年检结果挂钩，次年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%—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招生计划或者暂停招生，并建议解聘校长。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按核准的办学层次、办学规模和招生计划进行招生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借助社会团体、培训机构等组织通过考试、竞赛、培训、测试排名、夏（冬）令营、研学活动等形式选拔学生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学校及其校长、相关责任人进行通报批评并责令限期整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及其校长、相关责任人三年内不得列入各级各系统评优评先范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办学校（含其参与举办的民办学校发生违规行为的）违规的，按干部管理权限对校长、相关责任人追究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办学校违规的，与年检结果挂钩，次年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%—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招生计划。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与社会团体、培训机构等组织举办的与升学相关的讲座、宣传等活动，或为其提供场地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办中小学提前组织面向幼儿园大班幼儿、小学毕业生的招生宣讲，或变相遴选学生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按照教育行政部门规定的时间进行招生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布虚假的招生简章、广告等信息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学校及其校长、相关责任人进行通报批评并责令限期整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及其校长、相关责任人三年内不得列入各级各系统评优评先范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办学校违规的，与年检结果挂钩，次年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%—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招生计划。</w:t>
            </w:r>
          </w:p>
        </w:tc>
      </w:tr>
      <w:tr>
        <w:trPr>
          <w:trHeight w:val="6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园向小学、小学向初中推荐生源或提供学生信息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重点班、快慢班、“国际部”“国际课程班”等各种名义进行招生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各类竞赛、考试证书等作为招生入学的依据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社会团体、培训机构等组织举办任何学科竞赛、综合能力竞赛和考级等活动提供场地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经批准组织学生参加包括“奥赛”在内的各种学科竞赛、综合能力测试、读书读报评奖和考级等竞赛活动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过设置奖金等方式违规争抢生源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办学校拒绝接收本服务区应接收的学生，或拒绝教育行政部门统筹安排的学生入学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学校及其校长、相关责任人进行通报批评并责令限期整改。</w:t>
            </w:r>
          </w:p>
        </w:tc>
      </w:tr>
      <w:tr>
        <w:trPr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用等级学校进行招生宣传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干扰招生工作秩序、影响教育教学秩序的行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视情节严重程度参照上述处理措施进行处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6:48:19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