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101"/>
        <w:gridCol w:w="1974"/>
      </w:tblGrid>
      <w:tr>
        <w:trPr>
          <w:trHeight w:val="405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0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年从化区义务教育阶段学校招生计划（小学）</w:t>
            </w:r>
          </w:p>
        </w:tc>
      </w:tr>
      <w:tr>
        <w:trPr>
          <w:trHeight w:val="48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片区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局属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招生班数</w:t>
            </w:r>
          </w:p>
        </w:tc>
      </w:tr>
      <w:tr>
        <w:trPr>
          <w:trHeight w:val="480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局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小学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流溪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河滨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西宁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雅居乐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外从化实验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广州南方学院附属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广大附中从化实验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华师附从化实验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流溪中学实验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从化中学附属小学（暂命名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城西教育指导中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街口街中心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街口街新城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街口街团星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街口街城郊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街口街沙贝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城郊街向阳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城郊街北星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从化希贤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城郊街中心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城郊街东风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明珠工业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明珠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城郊街黄场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城郊街麻村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城东教育指导中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江埔街联星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江埔街中心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江埔街江埔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江埔街和睦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江埔街凤凰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江埔街锦联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江埔街罗洞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温泉镇第一中心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温泉镇第二中心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温泉镇第三中心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温泉镇中田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温泉镇石海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温泉镇龙新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太平教育指导中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太平镇中心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太平镇水南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太平镇第三中心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太平镇飞鹅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太平镇钱岗八一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太平镇高平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太平镇第二中心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太平镇莲塘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太平镇信诚木棉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太平镇银林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太平镇上塘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鳌头教育指导中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鳌头镇中心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鳌头镇第二中心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鳌头镇第三中心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鳌头镇岭南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鳌头镇车头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鳌头镇人和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鳌头镇桥头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鳌头镇水西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鳌头镇同心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鳌头镇高平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鳌头镇民乐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鳌头镇大氹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片教育指导中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吕田镇中心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吕田镇第二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吕田镇第三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吕田镇安山镇泰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良口镇善施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良口镇第二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良口镇第三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良口镇石明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民办小学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州英豪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广州龙涛外国语学校（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州南洋英文学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从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龙涛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从化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博大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从化区黄外翰林实验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合计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32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创艺简标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380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12"/>
      <w:jc w:val="center"/>
      <w:textAlignment w:val="baseline"/>
      <w:outlineLvl w:val="2"/>
    </w:pPr>
    <w:rPr>
      <w:rFonts w:ascii="创艺简标宋;微软雅黑" w:hAnsi="创艺简标宋;微软雅黑" w:eastAsia="创艺简标宋;微软雅黑"/>
      <w:b/>
      <w:kern w:val="0"/>
      <w:sz w:val="32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iCs w:val="false"/>
      <w:color w:val="000000"/>
      <w:sz w:val="30"/>
      <w:szCs w:val="3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42:00Z</dcterms:created>
  <dc:creator>王卫明</dc:creator>
  <dc:description/>
  <dc:language>en-US</dc:language>
  <cp:lastModifiedBy>Administrator</cp:lastModifiedBy>
  <cp:lastPrinted>2024-04-17T08:53:00Z</cp:lastPrinted>
  <dcterms:modified xsi:type="dcterms:W3CDTF">2024-04-30T06:50:19Z</dcterms:modified>
  <cp:revision>5</cp:revision>
  <dc:subject/>
  <dc:title>2018年广州市从化区义务教育阶段学校  招生入学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3385250CE457C9BF5CBFDC988BDB4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