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从化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随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抽查工作计划</w:t>
      </w:r>
    </w:p>
    <w:tbl>
      <w:tblPr>
        <w:tblW w:w="1482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7"/>
        <w:gridCol w:w="735"/>
        <w:gridCol w:w="2504"/>
        <w:gridCol w:w="1095"/>
        <w:gridCol w:w="652"/>
        <w:gridCol w:w="1077"/>
        <w:gridCol w:w="850"/>
        <w:gridCol w:w="964"/>
        <w:gridCol w:w="856"/>
        <w:gridCol w:w="1077"/>
        <w:gridCol w:w="706"/>
        <w:gridCol w:w="1215"/>
        <w:gridCol w:w="1229"/>
      </w:tblGrid>
      <w:tr>
        <w:trPr>
          <w:tblHeader w:val="true"/>
          <w:trHeight w:val="1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任务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抽查事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抽查对象范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抽取时间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抽取时间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抽查对象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抽查对象比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监管对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牵头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联合抽查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检查结果录入系统及工作总结报送时间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登记异常企业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登记事项检查、公示信息检查；广告经营者、广告发布者建立、健全广告业务的承接登记、审核、档案管理制度情况的检查；药品、医疗器械、保健食品、化妆品、特殊医学用途配方食品广告主发布相关广告的审查批准情况的检查；专利证书、专利文件或专利申请文件的真实性的检查；产品专利宣传真实性的检查；商标使用行为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送预警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登记异常情况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12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区局根据监管需要确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区局根据监管需要确定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以下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信用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告科、知识产权科、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信用科</w:t>
            </w:r>
          </w:p>
          <w:p>
            <w:pPr>
              <w:pStyle w:val="NewNewNewNew"/>
              <w:jc w:val="center"/>
              <w:rPr>
                <w:rFonts w:ascii="仿宋_GB2312" w:hAnsi="仿宋_GB2312" w:cs="仿宋_GB2312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陈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256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广告科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简演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252</w:t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知识产权科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055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2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已年报企业抽查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（高风险占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较高风险占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一般风险占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低风险占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登记事项检查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示信息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已年报</w:t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7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年报企业户数确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</w:t>
            </w:r>
            <w:r>
              <w:rPr>
                <w:rFonts w:ascii="仿宋_GB2312" w:hAnsi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信用科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信用科</w:t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陈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256</w:t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前</w:t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已年报个体工商户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登记事项检查、公示信息检查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专利证书、专利文件或专利申请文件的真实性的检查；产品专利宣传真实性的检查；商标使用行为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已年报个体工商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7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1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年报个体户户数确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余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信用科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napToGrid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信用科</w:t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陈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25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4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已年报农民专业合作社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登记事项检查、公示信息检查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专利证书、专利文件或专利申请文件的真实性的检查；产品专利宣传真实性的检查；商标使用行为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已年报农民专业合作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7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11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年报农民专业合作社户数确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  <w:r>
              <w:rPr>
                <w:rFonts w:ascii="仿宋_GB2312" w:hAnsi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信用科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tabs>
                <w:tab w:val="clear" w:pos="420"/>
                <w:tab w:val="left" w:pos="217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napToGrid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信用科</w:t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firstLine="198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陈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25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1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集体商标、证明商标（含地理标志）使用行为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集体商标、证明商标（含地理标志）使用行为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使用地理标志专用标志、集体商标、证明商标的企业、个体工商户、农民专业合作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5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7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%</w:t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家以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知识产权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知识产权科</w:t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文斌</w:t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前</w:t>
            </w:r>
          </w:p>
        </w:tc>
      </w:tr>
      <w:tr>
        <w:trPr>
          <w:trHeight w:val="1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商标印制行为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商标印制行为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经营范围包含“包装装潢印刷品印刷”企业、个体工商户、农民专业合作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5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7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知识产权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知识产权科</w:t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文斌</w:t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前</w:t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拍卖活动经营资格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拍卖活动经营资格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拍卖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7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科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凌云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2163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10/3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为非法交易野生动物等违法行为提供交易服务的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为非法交易野生动物等违法行为提供交易服务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野生动物经营业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7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场科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凌云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21635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10/3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>
          <w:trHeight w:val="15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食品安全监督抽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食品安全监督抽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食品、食品添加剂获证生产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1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/12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综合执法大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综合执法大队</w:t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钟嘉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91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29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食品安全监督抽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食品安全监督抽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食品重点经营主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农贸市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农贸市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综合执法大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综合执法大队</w:t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钟嘉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91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22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监督抽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重点餐饮服务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集体配送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集体配送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综合执法大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综合执法大队</w:t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钟嘉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91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19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医疗领域专项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是否按规定的医疗服务项目和标准收费，有无违反规定自立项目、自定标准收费、分解项目收费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bidi="ar"/>
              </w:rPr>
              <w:t>重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复收费以及只收费不服务或少服务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是否不执行明码标价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甲以上公立医疗机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/1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价监科</w:t>
            </w:r>
          </w:p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价监科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玲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1632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/10/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前</w:t>
            </w:r>
          </w:p>
        </w:tc>
      </w:tr>
      <w:tr>
        <w:trPr>
          <w:trHeight w:val="2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反不正当竞争、打击网络传销、电子商务经营者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是否存在仿冒混淆、商业贿赂、虚假宣传、侵犯商业秘密、不正当有奖销售、商业诋毁、互联网不正当竞争等不正当竞争违法经营行为；是否存在传销违法经营行为；</w:t>
            </w: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商务平台经营者履行主体责任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平台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5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7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价监科</w:t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网监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价监科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谢锐池</w:t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259</w:t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网监科</w:t>
            </w:r>
          </w:p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梁丽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21632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前</w:t>
            </w:r>
          </w:p>
        </w:tc>
      </w:tr>
      <w:tr>
        <w:trPr>
          <w:trHeight w:val="2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企业标准自我声明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内部计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企业标准自我声明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施标准自我声明公开的从化区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4/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8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.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化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标准化科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何冰宇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/9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30</w:t>
            </w:r>
          </w:p>
        </w:tc>
      </w:tr>
      <w:tr>
        <w:trPr>
          <w:trHeight w:val="18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标准自我声明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计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体标准自我声明监督抽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施标准自我声明公开的从化区社会团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4/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8/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标准化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标准化科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何冰宇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/9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30</w:t>
            </w:r>
          </w:p>
        </w:tc>
      </w:tr>
      <w:tr>
        <w:trPr>
          <w:trHeight w:val="20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食品销售监督抽查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定向</w:t>
            </w:r>
          </w:p>
          <w:p>
            <w:pPr>
              <w:pStyle w:val="NewNewNew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校园食品销售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校园及校园周边食品销售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食品销售科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张雨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5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ewNewNewNew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风险食品销售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食品销售者（校园及校园周边食品销售者除外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食品销售科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张雨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5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12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般风险食品销售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食品销售者、食品添加剂销售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食品销售科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张雨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网络食品销售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入网食品销售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食品销售科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张雨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5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15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食品销售监督抽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婴幼儿配方食品销售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婴幼儿配方食品销售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食品销售科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张雨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5</w:t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11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特殊医学用途配方食品销售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特殊医学用途配方食品销售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食品销售科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张雨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5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保健食品销售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保健食品销售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食品销售科 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张雨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5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13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  <w:t>食用农产品市场销售质量安全抽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食用农产品集中交易市场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食用农产品集中交易市场（含批发市场和农贸市场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食品销售科 </w:t>
            </w:r>
          </w:p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张雨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14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食用农产品销售企业（者）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食用农产品销售企业（含批发企业和零售企业）、其他销售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1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销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食品销售科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张雨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前</w:t>
            </w:r>
          </w:p>
        </w:tc>
      </w:tr>
      <w:tr>
        <w:trPr>
          <w:trHeight w:val="1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在用计量器具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在用计量器具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在用计量器具使用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P18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5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计量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法定计量检定机构、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计量科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钟晓霖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2163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4/10/15</w:t>
            </w: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val="en-US" w:eastAsia="zh-CN"/>
              </w:rPr>
              <w:t>前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计量标准及计量授权证后监督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计量标准及计量授权证后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获得计量标准或计量授权许可的企事业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4/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计量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法定计量检定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、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计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科</w:t>
            </w:r>
          </w:p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钟晓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2163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31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>
          <w:trHeight w:val="11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量单位使用情况专项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量单位使用情况专项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宣传出版、文化教育、市场交易等领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7/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计量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法定计量检定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、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计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科</w:t>
            </w:r>
          </w:p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钟晓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2163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3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>
          <w:trHeight w:val="1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量包装商品净含量计量监督专项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量包装商品净含量计量监督专项抽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量包装商品生产者、销售者（连锁超市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5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计量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法定计量检定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、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计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科</w:t>
            </w:r>
          </w:p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钟晓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2163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0/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型式批准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型式批准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市内获得计量器具产品型式批准证书的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5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计量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法定计量检定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、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计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科</w:t>
            </w:r>
          </w:p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钟晓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2163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9/15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用能产品能效标识的标识标注符合性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能效标识的标识标注符合性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应实行能效标识管理的产品的销售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5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计量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法定计量检定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、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计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科</w:t>
            </w:r>
          </w:p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钟晓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2163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8/15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用水产品水效标识的标识标注符合性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水效标识的标识标注符合性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应实行水效标识管理的产品的销售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5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计量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法定计量检定机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、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计量处</w:t>
            </w:r>
          </w:p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钟晓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2163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8/15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认证活动和认证结果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认证活动及结果的合规性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认证机构、 获证组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4/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.1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AFAFA" w:val="clear"/>
              <w:spacing w:before="0" w:after="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AFAFA" w:val="clear"/>
                <w:vertAlign w:val="baseline"/>
              </w:rPr>
              <w:t>根据市局任务确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AFAFA" w:val="clear"/>
              <w:spacing w:before="0" w:after="0"/>
              <w:ind w:left="0" w:right="0" w:hanging="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AFAFA" w:val="clear"/>
                <w:vertAlign w:val="baseline"/>
              </w:rPr>
              <w:t>根据市局任务确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质量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郭迪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1/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>
          <w:trHeight w:val="11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检验检测机构情况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检验检测机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获得省级资质认定证书的检验检测机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4/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计量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1"/>
                <w:szCs w:val="21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计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科</w:t>
            </w:r>
          </w:p>
          <w:p>
            <w:pPr>
              <w:pStyle w:val="P18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钟晓霖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62163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1/30</w:t>
            </w:r>
          </w:p>
        </w:tc>
      </w:tr>
      <w:tr>
        <w:trPr>
          <w:trHeight w:val="10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药品零售企业经营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药品经营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药品零售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5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药化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周楚君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2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1/25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化妆品经营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化妆品经营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化妆品经营监督检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5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根据有关文件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化妆品经营企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药化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朱建华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2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/11/25</w:t>
            </w:r>
            <w:r>
              <w:rPr>
                <w:rFonts w:ascii="仿宋_GB2312" w:hAnsi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前</w:t>
            </w:r>
          </w:p>
        </w:tc>
      </w:tr>
      <w:tr>
        <w:trPr>
          <w:trHeight w:val="12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生产监督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生产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已取得食品生产许可证的食品生产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生产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生产科      陈伟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8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1</w:t>
            </w:r>
          </w:p>
        </w:tc>
      </w:tr>
      <w:tr>
        <w:trPr>
          <w:trHeight w:val="10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相关产品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相关产品监督抽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相关产品生产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覆盖五类发证产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食品生产科      陈伟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5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0/31</w:t>
            </w:r>
          </w:p>
        </w:tc>
      </w:tr>
      <w:tr>
        <w:trPr>
          <w:trHeight w:val="3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餐饮服务经营者（含网络餐饮食品）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经营许可情况的检查；原料控制（含食品添加剂）情况的检查；加工制作过程的检查；供餐、用餐与配送情况的检查；餐饮具清洗消毒情况的检查；场所和设施清洁维护情况的检查；食品安全管理情况的检查；人员管理情况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餐饮服务经营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5/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1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0.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9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餐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朝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21635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10/30</w:t>
            </w:r>
          </w:p>
        </w:tc>
      </w:tr>
      <w:tr>
        <w:trPr>
          <w:trHeight w:val="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集中用餐单位食堂（不含学校食堂）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经营许可情况的检查；原料控制（含食品添加剂）情况的检查；加工制作过程的检查；供餐、用餐与配送情况的检查；餐饮具清洗消毒情况的检查；场所和设施清洁维护情况的检查；食品安全管理情况的检查；人员管理情况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机关、事业单位、社会团体、民办非企业单位、企业等，供应内部职工集中就餐的单位食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5/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餐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朝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21635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3/10/30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食堂、给学校供餐的集体配餐单位食品安全监督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食品经营许可情况的检查；原料控制（含食品添加剂）情况的检查；加工制作过程的检查；供餐、用餐与配送情况的检查；餐饮具清洗消毒情况的检查；场所和设施清洁维护情况的检查；食品安全管理情况的检查；人员管理情况的检查；高风险餐饮服务食品安全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、托幼机构等食堂，给学校供餐的集体用餐配送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5/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餐饮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朝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21635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/10/30</w:t>
            </w:r>
          </w:p>
        </w:tc>
      </w:tr>
      <w:tr>
        <w:trPr>
          <w:trHeight w:val="18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商标代理行为的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商标代理行为的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经知识产权部门登记从事商标代理业务的服务机构（所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6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widowControl/>
              <w:tabs>
                <w:tab w:val="clear" w:pos="420"/>
                <w:tab w:val="left" w:pos="217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知识产权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知识产权科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文斌</w:t>
            </w:r>
          </w:p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1/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前</w:t>
            </w:r>
          </w:p>
        </w:tc>
      </w:tr>
      <w:tr>
        <w:trPr>
          <w:trHeight w:val="9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监督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使用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辖区内医疗器械使用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2/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械科  曾晓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635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使用单位监督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特种设备使用单位的监督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使用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设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特设科  张玮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635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1/30</w:t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广告行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定向抽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广告经营者、广告发布者建立、健全广告业务的承接登记、审核、档案管理制度情况的检查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广告制作公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7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9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广告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各监管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简演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1632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/10/1</w:t>
            </w:r>
          </w:p>
        </w:tc>
      </w:tr>
    </w:tbl>
    <w:p>
      <w:pPr>
        <w:pStyle w:val="Style1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51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因从化辖区暂无直销企业、文物经营市场主体、专利代理机构，故抽查事项“重大变更、直销员报酬支付、信息报备和披露的情况的检查；是否存在虚假宣传等违法经营行为”、“文物经营活动经营资格的检查”、“专利代理机构主体资格和执业资质检查；专利代理机构设立、变更、注销办事机构情况的检查；专利代理机构、专利代理师执业行为检查；专利代理机构年度报告和信息公示情况核查”等抽查事项暂无法开展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“药品生产监督抽查”、“药品经营监督抽查（药品批发企业和连锁总部）“、“化妆品生产监督抽查”、“工业产品生产许可资格检查（工业产品生产许可证产品生产企业检查）”及“工业产品生产许可证获证企业条件检查（工业产品生产许可证产品生产企业检查）”由市局组织开展，区局不另行制定计划开展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“生产领域产品质量监督抽查”由市级以上市场监部门组织开展，区局无专项经费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-relative:text;margin-left:6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8">
    <w:name w:val="p18"/>
    <w:basedOn w:val="NewNewNewNewNew"/>
    <w:qFormat/>
    <w:pPr>
      <w:widowControl/>
    </w:pPr>
    <w:rPr>
      <w:rFonts w:ascii="Calibri" w:hAnsi="Calibri" w:cs="Calibri"/>
      <w:sz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58:00Z</dcterms:created>
  <dc:creator>exoa</dc:creator>
  <dc:description/>
  <dc:language>en-US</dc:language>
  <cp:lastModifiedBy>区市场监督管理局</cp:lastModifiedBy>
  <cp:lastPrinted>2008-03-28T10:19:00Z</cp:lastPrinted>
  <dcterms:modified xsi:type="dcterms:W3CDTF">2024-04-22T03:47:42Z</dcterms:modified>
  <cp:revision>12</cp:revision>
  <dc:subject/>
  <dc:title>广州市从化区市场监督管理局2024年度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F89E87804F0B8FC29CC10421020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