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202</w:t>
      </w:r>
      <w:r>
        <w:rPr>
          <w:rFonts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年从化区食品及餐具监督抽检检验信息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第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期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（不合格产品信息表）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</w:r>
    </w:p>
    <w:tbl>
      <w:tblPr>
        <w:tblW w:w="1400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60"/>
        <w:gridCol w:w="621"/>
        <w:gridCol w:w="1400"/>
        <w:gridCol w:w="543"/>
        <w:gridCol w:w="1554"/>
        <w:gridCol w:w="1514"/>
        <w:gridCol w:w="1039"/>
        <w:gridCol w:w="1065"/>
        <w:gridCol w:w="1061"/>
        <w:gridCol w:w="1308"/>
        <w:gridCol w:w="1054"/>
        <w:gridCol w:w="1607"/>
      </w:tblGrid>
      <w:tr>
        <w:trPr>
          <w:trHeight w:val="5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Cs w:val="21"/>
              </w:rPr>
              <w:t>商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Cs w:val="21"/>
              </w:rPr>
              <w:t>生产日期</w:t>
            </w: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Cs w:val="21"/>
              </w:rPr>
              <w:t>批号（购进日期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Cs w:val="21"/>
              </w:rPr>
              <w:t>被抽样单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Cs w:val="21"/>
              </w:rPr>
              <w:t>被抽样单位地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Cs w:val="21"/>
              </w:rPr>
              <w:t>标称生产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Cs w:val="21"/>
              </w:rPr>
              <w:t>标称生产单位地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Cs w:val="21"/>
              </w:rPr>
              <w:t>检验结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Cs w:val="21"/>
              </w:rPr>
              <w:t>检验报告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Cs w:val="21"/>
              </w:rPr>
              <w:t>承检机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Cs w:val="21"/>
              </w:rPr>
              <w:t>抽样编号</w:t>
            </w:r>
          </w:p>
        </w:tc>
      </w:tr>
      <w:tr>
        <w:trPr>
          <w:trHeight w:val="73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菠菜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广州市从化江埔杨伍蔬菜档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江埔街七星市场内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3-10-5117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40117615430677</w:t>
            </w:r>
          </w:p>
        </w:tc>
      </w:tr>
      <w:tr>
        <w:trPr>
          <w:trHeight w:val="73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油麦菜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广州市从化街口细金蔬菜档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街口街新城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3-10-5093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4011761543071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49:00Z</dcterms:created>
  <dc:creator>钟嘉新</dc:creator>
  <dc:description/>
  <dc:language>en-US</dc:language>
  <cp:lastModifiedBy>肖霭天</cp:lastModifiedBy>
  <dcterms:modified xsi:type="dcterms:W3CDTF">2023-11-22T07:22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