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合格产品信息表）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75"/>
        <w:gridCol w:w="558"/>
        <w:gridCol w:w="1347"/>
        <w:gridCol w:w="630"/>
        <w:gridCol w:w="1410"/>
        <w:gridCol w:w="1635"/>
        <w:gridCol w:w="1320"/>
        <w:gridCol w:w="975"/>
        <w:gridCol w:w="855"/>
        <w:gridCol w:w="1780"/>
        <w:gridCol w:w="1455"/>
        <w:gridCol w:w="1351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蛋黄白莲蓉月饼（广式月饼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领汇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城新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之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领汇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城新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之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8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黄白莲蓉味月饼（广式月饼蛋黄类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心美生态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3685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心美生态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6855"/>
                  <wp:effectExtent l="0" t="0" r="0" b="0"/>
                  <wp:wrapNone/>
                  <wp:docPr id="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8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熏腊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湘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优蓝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茶山镇超朗村缤纷路奥科科技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9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腊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湘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湘宇食品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淳口镇高田村慕家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2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9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心拔丝月饼（广式月饼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威朗月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嘉威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小榄镇西区西城中六路东横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2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9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果仁红豆沙月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口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酒家集团利口福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兴南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9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黄白莲蓉月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班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元洲岗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边环亚厂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班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元洲岗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边环亚厂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2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9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禾牌花生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心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、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心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一楼）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楼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9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佳荔干鲜果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首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佳荔干鲜果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首层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9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福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珠江学院第二食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贺年丰粮油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堂镇北王路中堂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02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福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贺年丰粮油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堂镇北王路中堂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05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大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07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大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0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08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大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0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09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之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大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新沙粮油工业（东莞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麻涌镇麻涌港前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10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从化经济开发区高技术产业园广从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0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11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从化经济开发区高技术产业园广从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12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从化经济开发区高技术产业园广从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13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邓荣食用油加工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邓荣食用油加工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1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溪话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1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丰可味雪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丰可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裕福乡村酒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嘉东一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三丰可味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宁波市鄞州区瞻岐镇滨海投资创业中心启航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1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抽鲜上鲜酿造酱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裕福乡村酒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嘉东一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33680"/>
                  <wp:effectExtent l="0" t="0" r="0" b="0"/>
                  <wp:wrapNone/>
                  <wp:docPr id="3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巧媳妇食品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3680"/>
                  <wp:effectExtent l="0" t="0" r="0" b="0"/>
                  <wp:wrapNone/>
                  <wp:docPr id="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临淄区齐城农业高新技术开发区南路东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1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式牛仔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裕福乡村酒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嘉东一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康厨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里水镇新联工业区大道北大丫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2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片（速冻调制食品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制品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裕福乡村酒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嘉东一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正天肉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东涌镇太石村市鱼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式牛肉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厨厨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裕福乡村酒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嘉东一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康厨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里水镇新联工业区大道北大丫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2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标生抽（酿造酱油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御品轩私房菜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沧江工业园东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2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双蒸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双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御品轩私房菜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九江酒厂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九江镇沙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2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2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大婴儿配方奶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赞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宁字宝母婴用品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育新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赞臣营养品（中国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东基工业区夏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2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2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配方奶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宁字宝母婴用品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育新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鹤（甘南）乳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齐齐哈尔市甘南县生态工业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2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蝉花虫草成人配方奶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倍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宁字宝母婴用品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育新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美素力营养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华工业区穗香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2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2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老年高钙高蛋白奶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宁字宝母婴用品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育新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伊利乳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空港经济区西十五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3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从供香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从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瑞丰水稻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编之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瑞丰水稻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编之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3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饺子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荔和面制品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团星村大新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荔和面制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团星村大新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2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3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娟姐食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黄场村十二社北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娟姐食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黄场村十二社北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2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3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鸭掌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娟姐食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黄场村十二社北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娟姐食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黄场村十二社北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3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小石熟食加工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黄围村南冚经济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小石熟食加工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黄围村南冚经济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3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小石熟食加工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黄围村南冚经济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小石熟食加工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黄围村南冚经济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3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3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味农食品加工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味农食品加工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3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满汉食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禾仓村三多里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满汉食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禾仓村三多里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3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优阳肉制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禾仓村三多里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优阳肉制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禾仓村三多里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3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4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优阳肉制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禾仓村三多里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优阳肉制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禾仓村三多里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3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4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广记烧腊加工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一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广记烧腊加工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南路一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3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4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芋味奶茶（奶茶固体饮料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飘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源聚商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飘飘食品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经济技术开发区创业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43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豉鲮鱼罐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桥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源聚商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宝利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西罟步村东凤食品基地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4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仁代可可脂巧克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源聚商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梁丰食品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经济开发区振兴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45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米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源聚商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家富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罗沙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4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虾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霸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源聚商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霸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有限公司金曼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汕路西二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4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洋黄金鱼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源聚商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浩洋速冻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高新区福冈工业园高新五路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4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4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坚星味食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之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坚星味食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之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3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4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文庆食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下罗村新塘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文庆食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下罗村新塘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4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5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头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晓彤烧腊加工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高步村三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晓彤烧腊加工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高步村三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4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5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邝宏记食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联星村松一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邝宏记食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联星村松一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4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5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霸调理牛肉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牧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从化经济开发区高技术产业园创业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之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牧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从化经济开发区高技术产业园创业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之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4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66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小农粘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顺泓餐饮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新城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嘉禧园米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碁镇文边村文坑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1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老年人葡萄糖（钙锌葡萄糖）固体饮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家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麦即鲜商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福成路花卉大棚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一家亲实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井街鸦岗西岐十社工业区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4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23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牛奶（超高温灭菌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X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麦即鲜商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福成路花卉大棚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行乳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石滩镇三江荔三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24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福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从化大道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贺年丰粮油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5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30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浓家农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联丰村光明社（原光明村石料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浓家农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联丰村光明社（原光明村石料厂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5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3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李氏豆腐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水埔村鲤鱼塘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李氏豆腐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水埔村鲤鱼塘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5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3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穗康农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广新一巷后座原供销社旧收购站仓库楼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穗康农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广新一巷后座原供销社旧收购站仓库楼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5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3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穗康农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广新一巷后座原供销社旧收购站仓库楼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穗康农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广新一巷后座原供销社旧收购站仓库楼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3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炸豆腐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穗康农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广新一巷后座原供销社旧收购站仓库楼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穗康农品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广新一巷后座原供销社旧收购站仓库楼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5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3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便明豆腐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吕中村陈水楼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便明豆腐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吕中村陈水楼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5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3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便明豆腐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吕中村陈水楼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吕田便明豆腐加工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吕田镇吕中村陈水楼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5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3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鲜伊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吴悠美食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海塱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食品（韶关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区经济开发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金光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5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3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嘴脆豆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记土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吴悠美食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海塱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李记酱菜调味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松江镇工业园区李记大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73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鳊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钱大爷生鲜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9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5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钱大爷生鲜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9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5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钱大爷生鲜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9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5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钱大爷生鲜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5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（淡水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恒锋海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6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恒锋海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6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鱿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恒锋海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6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恒锋海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6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亿鑫海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6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鱿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亿鑫海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6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（淡水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亿鑫海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7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6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徐记海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路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铺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6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闸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徐记海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新平路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铺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7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洲记海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广从路东边综合市场内之一（新平路亮点时尚商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7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洲记海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广从路东边综合市场内之一（新平路亮点时尚商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7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鸡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专联注城超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广从路东边综合市场内之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7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琪鲜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专联注城超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广从路东边综合市场内之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7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琪新鲜竹丝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专联注城超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广从路东边综合市场内之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7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杨伍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7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菜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杨伍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7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麦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杨伍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7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诚实日杂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8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诚实日杂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8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诚实日杂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8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诚实日杂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8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诚实日杂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8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诚实日杂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8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荣记家禽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8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荣记家禽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8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张果果家禽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8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张果果家禽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8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暖媛蛋品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9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暖媛蛋品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9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暖媛蛋品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9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暖媛蛋品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9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暖媛蛋品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9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暖媛蛋品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9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春念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9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春念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9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春念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9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白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春念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9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春念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0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殷燮葵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0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殷燮葵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0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殷燮葵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0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殷燮葵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0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殷燮葵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0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0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辉嫦乐猪肉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城内路南山楼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0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辉嫦乐猪肉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城内路南山楼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0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橙其德肉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城内路南山楼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0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吉清姐鸡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1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吉清姐鸡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1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细金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0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1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细金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0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1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细金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0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1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细金蔬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1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桂姐冰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2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鲳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桂姐冰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桂姐冰鲜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新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2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星仔水产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南山楼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4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星仔水产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南山楼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4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8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味农食品加工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九二盐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州市会昌县筠门岭镇白埠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3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海水自然盐（日晒盐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2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坚星味食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之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5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9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文庆食品加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下罗村新塘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5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3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晓彤烧腊加工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高步村三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大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5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8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成记烧腊加工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向阳村一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大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6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8125"/>
                  <wp:effectExtent l="0" t="0" r="0" b="0"/>
                  <wp:wrapNone/>
                  <wp:docPr id="6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裕福乡村酒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嘉东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1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白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御品轩私房菜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2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黑鲈（淡水鱼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御品轩私房菜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2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/10/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泓餐饮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1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/9/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泓餐饮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孝感市应城市长江埠车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1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猪精肋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" name="Text_Box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7490"/>
                  <wp:effectExtent l="0" t="0" r="0" b="0"/>
                  <wp:wrapNone/>
                  <wp:docPr id="8" name="Text_Box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从化区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第一食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597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芽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从化区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第一食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598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从化区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第一食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599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从化区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第一食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00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珠江学院第二食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环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4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01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旺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03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旺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04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大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606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（红萝卜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从化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27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（豇豆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从化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28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从化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5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729Z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3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肖霭天</cp:lastModifiedBy>
  <dcterms:modified xsi:type="dcterms:W3CDTF">2023-11-22T07:26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