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我已仔细阅读《广州市从化区应急管理局</w:t>
      </w:r>
      <w:r>
        <w:rPr>
          <w:rFonts w:eastAsia="FangSong_GB2312;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年公开招聘合同制森林消防员公告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一、自觉遵守此次招聘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五、本人未受过刑事处罚、治安处罚、劳动教养或行政开除处分，无违纪违法嫌疑或正在接受审查，未违反计划生育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Style15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正文缩进"/>
    <w:basedOn w:val="Normal"/>
    <w:next w:val="Contents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洁</cp:lastModifiedBy>
  <dcterms:modified xsi:type="dcterms:W3CDTF">2023-11-20T02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961BE82D4ED3AE63C6111E9DCD5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