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太平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5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增公共临时停车点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平镇广大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解决镇圩居民停车需求，减少乱停乱放现象，我镇政府已将省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线与城市广场交汇处西侧空地建设临时停车点，可以提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停车位，将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起对外开放，现予以发布。请目前在国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省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太平花园路段违停的车辆规范停放在公共停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居民入场停车，遵守公共停车点的相关管理规定，按停车位按照箭头指向规范停车、有序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5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通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31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停车点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从化区太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5"/>
        <w:ind w:left="0" w:right="84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546600" cy="2557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停车点示意图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pcw</dc:creator>
  <dc:description/>
  <dc:language>en-US</dc:language>
  <cp:lastModifiedBy>太平镇</cp:lastModifiedBy>
  <cp:lastPrinted>2023-11-01T17:46:00Z</cp:lastPrinted>
  <dcterms:modified xsi:type="dcterms:W3CDTF">2023-11-01T09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A56CBF2B449A88DF5E0EDD3735E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