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" w:leader="none"/>
        </w:tabs>
        <w:ind w:firstLine="3534"/>
        <w:jc w:val="left"/>
        <w:rPr>
          <w:rFonts w:ascii="宋体" w:hAnsi="宋体" w:cs="宋体"/>
          <w:b/>
          <w:b/>
          <w:bCs/>
          <w:sz w:val="32"/>
          <w:szCs w:val="32"/>
        </w:rPr>
      </w:pPr>
      <w:bookmarkStart w:id="0" w:name="_Hlk148816626"/>
      <w:bookmarkEnd w:id="0"/>
      <w:r>
        <w:rPr>
          <w:rFonts w:ascii="宋体" w:hAnsi="宋体" w:cs="宋体"/>
          <w:b/>
          <w:bCs/>
          <w:sz w:val="32"/>
          <w:szCs w:val="32"/>
        </w:rPr>
        <w:t>从化区</w:t>
      </w:r>
      <w:r>
        <w:rPr>
          <w:rFonts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双季稻轮作试点拟实施情况汇总表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70"/>
        <w:gridCol w:w="3717"/>
        <w:gridCol w:w="3114"/>
        <w:gridCol w:w="1406"/>
        <w:gridCol w:w="1623"/>
        <w:gridCol w:w="1422"/>
        <w:gridCol w:w="1543"/>
      </w:tblGrid>
      <w:tr>
        <w:trPr>
          <w:trHeight w:val="351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街</w:t>
            </w:r>
          </w:p>
        </w:tc>
        <w:tc>
          <w:tcPr>
            <w:tcW w:w="3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营主体</w:t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地块地址</w:t>
            </w:r>
          </w:p>
        </w:tc>
        <w:tc>
          <w:tcPr>
            <w:tcW w:w="5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轮作模式与面积（亩）</w:t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油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紫云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芥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小麦</w:t>
            </w:r>
          </w:p>
        </w:tc>
      </w:tr>
      <w:tr>
        <w:trPr>
          <w:trHeight w:val="351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街口街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州艾米会生态农业科技有限公司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风云岭森林公园风云岭北侧山脚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江埔街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州桃花源旅游发展有限公司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罗洞村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州市众利农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罗洞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州市和稻丰农业科技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下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杰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埔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城郊街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州市汇玉硒谷生态农业科技有限公司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光联村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温泉镇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云岭文化创意园有限公司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宣星村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市从化区浩丰农业专业合作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海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7</w:t>
            </w:r>
          </w:p>
        </w:tc>
      </w:tr>
      <w:tr>
        <w:trPr>
          <w:trHeight w:val="351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良口镇</w:t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石明经济发展有限公司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明村洞、门口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化良口俊宏家庭农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明村黄泥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艾米生态农业科技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塘料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国家版本馆广州分馆门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戚弼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岭村苏坑一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东芽米田园生态农业科技管理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达溪村象元里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市丫髻山农业科技发展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少沙村山底下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龚汝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岭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龚汉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岭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良平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朱志平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良新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广州乐普乐施农业科技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合群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663" w:leader="none"/>
        </w:tabs>
        <w:ind w:firstLine="3213"/>
        <w:jc w:val="left"/>
        <w:rPr>
          <w:rFonts w:ascii="宋体" w:hAnsi="宋体" w:cs="宋体"/>
          <w:b/>
          <w:b/>
          <w:bCs/>
          <w:sz w:val="32"/>
          <w:szCs w:val="32"/>
        </w:rPr>
      </w:pPr>
      <w:bookmarkStart w:id="1" w:name="_Hlk148816626"/>
      <w:bookmarkEnd w:id="1"/>
      <w:r>
        <w:rPr>
          <w:rFonts w:ascii="宋体" w:hAnsi="宋体" w:cs="宋体"/>
          <w:b/>
          <w:bCs/>
          <w:sz w:val="32"/>
          <w:szCs w:val="32"/>
        </w:rPr>
        <w:t>从化区</w:t>
      </w:r>
      <w:r>
        <w:rPr>
          <w:rFonts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双季稻轮作试点拟实施情况汇总表（续）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7"/>
        <w:gridCol w:w="3700"/>
        <w:gridCol w:w="3100"/>
        <w:gridCol w:w="1400"/>
        <w:gridCol w:w="1617"/>
        <w:gridCol w:w="1416"/>
        <w:gridCol w:w="1534"/>
      </w:tblGrid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街</w:t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营主体</w:t>
            </w:r>
          </w:p>
        </w:tc>
        <w:tc>
          <w:tcPr>
            <w:tcW w:w="3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地块地址</w:t>
            </w:r>
          </w:p>
        </w:tc>
        <w:tc>
          <w:tcPr>
            <w:tcW w:w="5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轮作模式与面积（亩）</w:t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油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紫云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芥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小麦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吕田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市得的农场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联丰村横溪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市小桥人家生态休闲农业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三村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市和稻丰农业科技发展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塘田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市稻草人农业发展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吕新村旺水口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ind w:firstLine="210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市花田喜事农业科技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联丰村横溪社、塘丰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吕新村灰瑶头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伟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三村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市从化食品企业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山村大塘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化区吕田镇新联村民委员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联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化区吕田镇渔洞村民委员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鱼洞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董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水埔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鳌头镇</w:t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市景森农业有限公司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塘村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Tahoma" w:cs="Tahoma" w:ascii="Tahoma" w:hAnsi="Tahoma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Tahoma" w:cs="Tahoma" w:ascii="Tahoma" w:hAnsi="Tahoma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平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Tahoma" w:cs="Tahoma" w:ascii="Tahoma" w:hAnsi="Tahoma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市和稻丰农业科技发展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西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Tahoma" w:cs="Tahoma" w:ascii="Tahoma" w:hAnsi="Tahoma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凤岐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Tahoma" w:cs="Tahoma" w:ascii="Tahoma" w:hAnsi="Tahoma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Tahoma" w:cs="Tahoma" w:ascii="Tahoma" w:hAnsi="Tahoma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高禾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Tahoma" w:cs="Tahoma" w:ascii="Tahoma" w:hAnsi="Tahoma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智农农业专业合作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心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Tahoma" w:cs="Tahoma" w:ascii="Tahoma" w:hAnsi="Tahoma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3" w:leader="none"/>
        </w:tabs>
        <w:ind w:firstLine="2891"/>
        <w:jc w:val="left"/>
        <w:rPr>
          <w:rFonts w:ascii="宋体" w:hAnsi="宋体" w:cs="宋体"/>
          <w:b/>
          <w:b/>
          <w:bCs/>
          <w:sz w:val="32"/>
          <w:szCs w:val="32"/>
        </w:rPr>
      </w:pPr>
      <w:bookmarkStart w:id="2" w:name="_Hlk148817040"/>
      <w:bookmarkEnd w:id="2"/>
      <w:r>
        <w:rPr>
          <w:rFonts w:ascii="宋体" w:hAnsi="宋体" w:cs="宋体"/>
          <w:b/>
          <w:bCs/>
          <w:sz w:val="32"/>
          <w:szCs w:val="32"/>
        </w:rPr>
        <w:t>从化区</w:t>
      </w: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双季稻轮作试点拟实施情况汇总表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续）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3467"/>
        <w:gridCol w:w="2600"/>
        <w:gridCol w:w="1433"/>
        <w:gridCol w:w="1600"/>
        <w:gridCol w:w="1417"/>
        <w:gridCol w:w="1533"/>
      </w:tblGrid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街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经营主体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地块地址</w:t>
            </w:r>
          </w:p>
        </w:tc>
        <w:tc>
          <w:tcPr>
            <w:tcW w:w="5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轮作模式与面积（亩）</w:t>
            </w:r>
          </w:p>
        </w:tc>
      </w:tr>
      <w:tr>
        <w:trPr>
          <w:trHeight w:val="37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油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紫云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芥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小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鳌头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从化区麦田生态农业发展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横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新业农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聚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市科创园艺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塘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李榕兴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泽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钊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柱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烙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清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欧金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下西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乌石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曾桂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聚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曾锐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聚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曾满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聚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健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松园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永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松园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3" w:leader="none"/>
        </w:tabs>
        <w:ind w:firstLine="2891"/>
        <w:jc w:val="left"/>
        <w:rPr>
          <w:rFonts w:ascii="宋体" w:hAnsi="宋体" w:cs="宋体"/>
          <w:b/>
          <w:b/>
          <w:bCs/>
          <w:sz w:val="32"/>
          <w:szCs w:val="32"/>
        </w:rPr>
      </w:pPr>
      <w:bookmarkStart w:id="3" w:name="_Hlk148817040"/>
      <w:bookmarkStart w:id="4" w:name="_Hlk148817247"/>
      <w:bookmarkEnd w:id="3"/>
      <w:bookmarkEnd w:id="4"/>
      <w:r>
        <w:rPr>
          <w:rFonts w:ascii="宋体" w:hAnsi="宋体" w:cs="宋体"/>
          <w:b/>
          <w:bCs/>
          <w:sz w:val="32"/>
          <w:szCs w:val="32"/>
        </w:rPr>
        <w:t>从化区</w:t>
      </w: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双季稻轮作试点拟实施情况汇总表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续）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3467"/>
        <w:gridCol w:w="2600"/>
        <w:gridCol w:w="1433"/>
        <w:gridCol w:w="1600"/>
        <w:gridCol w:w="1417"/>
        <w:gridCol w:w="1533"/>
      </w:tblGrid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街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经营主体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地块地址</w:t>
            </w:r>
          </w:p>
        </w:tc>
        <w:tc>
          <w:tcPr>
            <w:tcW w:w="5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轮作模式与面积（亩）</w:t>
            </w:r>
          </w:p>
        </w:tc>
      </w:tr>
      <w:tr>
        <w:trPr>
          <w:trHeight w:val="37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油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紫云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芥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小麦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鳌头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国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松园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欧永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谢永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黄伟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湖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陆耀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咀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吕榕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咀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庾湛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兔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伟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象新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梓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象新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毅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象新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志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象新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谭增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象新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罗金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氹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灼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氹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铺锦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5" w:name="_Hlk148817247"/>
      <w:bookmarkStart w:id="6" w:name="_Hlk148817247"/>
      <w:bookmarkEnd w:id="6"/>
    </w:p>
    <w:p>
      <w:pPr>
        <w:pStyle w:val="Normal"/>
        <w:tabs>
          <w:tab w:val="clear" w:pos="420"/>
          <w:tab w:val="left" w:pos="663" w:leader="none"/>
        </w:tabs>
        <w:ind w:firstLine="2891"/>
        <w:jc w:val="left"/>
        <w:rPr>
          <w:rFonts w:ascii="宋体" w:hAnsi="宋体" w:cs="宋体"/>
          <w:b/>
          <w:b/>
          <w:bCs/>
          <w:sz w:val="32"/>
          <w:szCs w:val="32"/>
        </w:rPr>
      </w:pPr>
      <w:bookmarkStart w:id="7" w:name="_Hlk148817406"/>
      <w:bookmarkEnd w:id="7"/>
      <w:r>
        <w:rPr>
          <w:rFonts w:ascii="宋体" w:hAnsi="宋体" w:cs="宋体"/>
          <w:b/>
          <w:bCs/>
          <w:sz w:val="32"/>
          <w:szCs w:val="32"/>
        </w:rPr>
        <w:t>从化区</w:t>
      </w: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双季稻轮作试点拟实施情况汇总表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续）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3467"/>
        <w:gridCol w:w="2600"/>
        <w:gridCol w:w="1433"/>
        <w:gridCol w:w="1600"/>
        <w:gridCol w:w="1417"/>
        <w:gridCol w:w="1533"/>
      </w:tblGrid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街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经营主体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地块地址</w:t>
            </w:r>
          </w:p>
        </w:tc>
        <w:tc>
          <w:tcPr>
            <w:tcW w:w="5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轮作模式与面积（亩）</w:t>
            </w:r>
          </w:p>
        </w:tc>
      </w:tr>
      <w:tr>
        <w:trPr>
          <w:trHeight w:val="37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油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紫云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芥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小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rPr/>
            </w:pPr>
            <w:r>
              <w:rPr/>
              <w:t>鳌头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谭活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凤岐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6</w:t>
            </w:r>
            <w:r>
              <w:rPr/>
              <w:t>2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志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6</w:t>
            </w:r>
            <w:r>
              <w:rPr/>
              <w:t>3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桂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桂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伏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少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银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鉴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叶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焕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朱灶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7</w:t>
            </w:r>
            <w:r>
              <w:rPr/>
              <w:t>2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镜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粤顺农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民乐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角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东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帝田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8" w:name="_Hlk148817406"/>
      <w:bookmarkStart w:id="9" w:name="_Hlk148817406"/>
      <w:bookmarkEnd w:id="9"/>
    </w:p>
    <w:p>
      <w:pPr>
        <w:pStyle w:val="Normal"/>
        <w:tabs>
          <w:tab w:val="clear" w:pos="420"/>
          <w:tab w:val="left" w:pos="663" w:leader="none"/>
        </w:tabs>
        <w:ind w:firstLine="2891"/>
        <w:jc w:val="left"/>
        <w:rPr>
          <w:rFonts w:ascii="宋体" w:hAnsi="宋体" w:cs="宋体"/>
          <w:b/>
          <w:b/>
          <w:bCs/>
          <w:sz w:val="32"/>
          <w:szCs w:val="32"/>
        </w:rPr>
      </w:pPr>
      <w:bookmarkStart w:id="10" w:name="_Hlk148817585"/>
      <w:bookmarkEnd w:id="10"/>
      <w:r>
        <w:rPr>
          <w:rFonts w:ascii="宋体" w:hAnsi="宋体" w:cs="宋体"/>
          <w:b/>
          <w:bCs/>
          <w:sz w:val="32"/>
          <w:szCs w:val="32"/>
        </w:rPr>
        <w:t>从化区</w:t>
      </w: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双季稻轮作试点拟实施情况汇总表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续）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3467"/>
        <w:gridCol w:w="2600"/>
        <w:gridCol w:w="1433"/>
        <w:gridCol w:w="1600"/>
        <w:gridCol w:w="1417"/>
        <w:gridCol w:w="1533"/>
      </w:tblGrid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rPr/>
            </w:pPr>
            <w:r>
              <w:rPr>
                <w:szCs w:val="21"/>
              </w:rPr>
              <w:t>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街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经营主体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地块地址</w:t>
            </w:r>
          </w:p>
        </w:tc>
        <w:tc>
          <w:tcPr>
            <w:tcW w:w="5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轮作模式与面积（亩）</w:t>
            </w:r>
          </w:p>
        </w:tc>
      </w:tr>
      <w:tr>
        <w:trPr>
          <w:trHeight w:val="37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油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紫云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芥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小麦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鳌头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志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岭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柏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白石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胡炳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白石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敏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横江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邓燕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横江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勤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潭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观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潭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敏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潭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甘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潭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耀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田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林桂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平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镜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官庄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润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官庄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沛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官庄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浩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官庄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1" w:name="_Hlk148817585"/>
      <w:bookmarkStart w:id="12" w:name="_Hlk148817585"/>
      <w:bookmarkEnd w:id="12"/>
    </w:p>
    <w:p>
      <w:pPr>
        <w:pStyle w:val="Normal"/>
        <w:tabs>
          <w:tab w:val="clear" w:pos="420"/>
          <w:tab w:val="left" w:pos="663" w:leader="none"/>
        </w:tabs>
        <w:ind w:firstLine="2891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从化区</w:t>
      </w: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双季稻轮作试点拟实施情况汇总表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续）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3467"/>
        <w:gridCol w:w="2600"/>
        <w:gridCol w:w="1433"/>
        <w:gridCol w:w="1600"/>
        <w:gridCol w:w="1417"/>
        <w:gridCol w:w="1533"/>
      </w:tblGrid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街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经营主体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地块地址</w:t>
            </w:r>
          </w:p>
        </w:tc>
        <w:tc>
          <w:tcPr>
            <w:tcW w:w="5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轮作模式与面积（亩）</w:t>
            </w:r>
          </w:p>
        </w:tc>
      </w:tr>
      <w:tr>
        <w:trPr>
          <w:trHeight w:val="37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油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紫云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芥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>
                <w:szCs w:val="21"/>
              </w:rPr>
              <w:t>双季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小麦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鳌头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国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南楼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方惠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岐田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化区鳌头镇沙迳村村民委员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沙迳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虾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上西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炳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联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炽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联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赖水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山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罗先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山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灿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隅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州流溪现代农业发展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平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9:00Z</dcterms:created>
  <dc:creator>Administrator</dc:creator>
  <dc:description/>
  <dc:language>en-US</dc:language>
  <cp:lastModifiedBy>刘亚兰</cp:lastModifiedBy>
  <cp:lastPrinted>2022-10-10T08:47:00Z</cp:lastPrinted>
  <dcterms:modified xsi:type="dcterms:W3CDTF">2023-10-23T09:2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CA4649E2643E8846FEEC09DD3C0B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