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ragraph">
                  <wp:posOffset>113665</wp:posOffset>
                </wp:positionV>
                <wp:extent cx="8249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136"/>
                              <w:gridCol w:w="1809"/>
                              <w:gridCol w:w="975"/>
                              <w:gridCol w:w="1065"/>
                              <w:gridCol w:w="1470"/>
                              <w:gridCol w:w="1785"/>
                              <w:gridCol w:w="1470"/>
                              <w:gridCol w:w="16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服务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需求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机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方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量（亩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补贴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志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.2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东田管家农业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章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5.0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80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浩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.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冯国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汤庆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-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楼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5.6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4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灿飞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国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民乐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.4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罗金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罗杰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氹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4.8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3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均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凤岐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8.6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30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源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罗杰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.4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灿飞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陈国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龙角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6.8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国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铺锦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21.4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7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柱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水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8.8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1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焕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西湖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永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罗杰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象新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邱冠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中塘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00.4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智农农业服务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冼赵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中心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.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锦源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7.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田管家农业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国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78.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426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林铁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灿华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4.2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9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叶桂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桂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6.7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侯俊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9.8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灿飞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国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2.0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健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.7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8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耀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灼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.3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耀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.8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田管家农业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锦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3.8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70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国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南楼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.6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清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7.0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36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国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9.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6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勇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大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.7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5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健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波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-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3.9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3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灿华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.3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9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谢剑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7.3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3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欧永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波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1.0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2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田管家农业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新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9.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9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邝永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0.3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2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榕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波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9.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1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勇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国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.3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沛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健文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6.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1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鉴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8.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镜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健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.6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5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少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健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沛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0.2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8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梁卷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健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.8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036.2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6290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595.3pt;mso-wrap-distance-left:9pt;mso-wrap-distance-right:9pt;mso-wrap-distance-top:0pt;mso-wrap-distance-bottom:0pt;margin-top:8.95pt;mso-position-vertical-relative:text;margin-left:100.95pt;mso-position-horizontal-relative:page">
                <v:fill opacity="0f"/>
                <v:textbox inset="0in,0in,0in,0in">
                  <w:txbxContent>
                    <w:tbl>
                      <w:tblPr>
                        <w:tblW w:w="12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136"/>
                        <w:gridCol w:w="1809"/>
                        <w:gridCol w:w="975"/>
                        <w:gridCol w:w="1065"/>
                        <w:gridCol w:w="1470"/>
                        <w:gridCol w:w="1785"/>
                        <w:gridCol w:w="1470"/>
                        <w:gridCol w:w="16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服务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需求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机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方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量（亩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补贴资金（元）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志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-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0.2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2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东田管家农业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章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-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5.0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80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浩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.5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64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冯国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汤庆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-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楼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5.6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45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灿飞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国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民乐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.4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19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罗金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罗杰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氹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4.8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38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均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凤岐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38.6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3088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源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罗杰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.4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3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灿飞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国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龙角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6.8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94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谭国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铺锦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21.4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1714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柱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水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8.8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11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焕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西湖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36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永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罗杰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象新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7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邱冠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中塘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00.4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003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智农农业服务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冼赵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中心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.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1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锦源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7.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58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田管家农业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国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78.2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426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林铁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灿华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4.2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940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叶桂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.3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2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桂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6.7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14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侯俊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9.8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987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灿飞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国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2.0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16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健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.7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8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耀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0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灼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7.3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88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耀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.8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8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田管家农业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锦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83.8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2705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国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南楼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4.6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72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清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7.0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360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国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9.5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560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勇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92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大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0.7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259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健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波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-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3.9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317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灿华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8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2.3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90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谢剑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7.3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38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欧永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波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1.0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28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田管家农业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新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9.1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93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邝永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0.3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22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榕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波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9.5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164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勇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国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.3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08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沛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9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健文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6.2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10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鉴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8.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4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镜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健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.6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53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少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健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7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沛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0.2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823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梁卷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健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0.8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868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9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036.2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6290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3-10-13T09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