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从化区食品及餐具监督抽检检验信息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不合格产品信息表）</w:t>
      </w:r>
    </w:p>
    <w:tbl>
      <w:tblPr>
        <w:tblW w:w="140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60"/>
        <w:gridCol w:w="621"/>
        <w:gridCol w:w="1275"/>
        <w:gridCol w:w="668"/>
        <w:gridCol w:w="1554"/>
        <w:gridCol w:w="1514"/>
        <w:gridCol w:w="1039"/>
        <w:gridCol w:w="1334"/>
        <w:gridCol w:w="792"/>
        <w:gridCol w:w="1308"/>
        <w:gridCol w:w="1054"/>
        <w:gridCol w:w="1607"/>
      </w:tblGrid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批号（购进日期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标称生产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标称生产单位地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检验结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承检机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抽样编号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鲈鱼（淡水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8-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明珠根记海鲜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鳌头镇棋杆佰家益综合市场内海鲜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8-05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3440117615430480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鲈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8-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明珠冠灏海鲜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鳌头镇棋杆佰家益综合市场内海鲜类第烧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食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8-16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3440117615430485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8-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明珠冠灏海鲜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鳌头镇棋杆佰家益综合市场内海鲜类第烧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食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8-16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344011761543048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FF0000"/>
      <w:sz w:val="24"/>
      <w:szCs w:val="24"/>
      <w:u w:val="none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9:00Z</dcterms:created>
  <dc:creator>钟嘉新</dc:creator>
  <dc:description/>
  <dc:language>en-US</dc:language>
  <cp:lastModifiedBy>肖霭天</cp:lastModifiedBy>
  <dcterms:modified xsi:type="dcterms:W3CDTF">2023-09-20T07:38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