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275"/>
        <w:gridCol w:w="668"/>
        <w:gridCol w:w="1554"/>
        <w:gridCol w:w="1514"/>
        <w:gridCol w:w="1039"/>
        <w:gridCol w:w="1334"/>
        <w:gridCol w:w="792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批号（购进日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标称生产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标称生产单位地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圆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温泉善食圃小食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7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54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鱼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温泉善食圃小食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7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55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温泉聚源农家大排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云星村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旁丹荔城荔香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7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6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镇高技术产业园新鸿超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经济技术开发区高技术产业园丰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四、之五、之六、之七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023-07-2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18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太平阿桥蔬菜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34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34401176154304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th</cp:lastModifiedBy>
  <dcterms:modified xsi:type="dcterms:W3CDTF">2023-08-18T08:0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