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高振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星空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东田管家农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陈国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33.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8714.4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锦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凤岐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9.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772.8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大旺莱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广州市和稻丰农业科技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焕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鳌头镇西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8.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099.2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82.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058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3-07-31T11:42:00Z</cp:lastPrinted>
  <dcterms:modified xsi:type="dcterms:W3CDTF">2023-07-31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