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 xml:space="preserve">广州市从化区 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高层次人才住房优惠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补贴（第二批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审核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结果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布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</w:p>
    <w:tbl>
      <w:tblPr>
        <w:tblW w:w="14070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6"/>
        <w:gridCol w:w="340"/>
        <w:gridCol w:w="1138"/>
        <w:gridCol w:w="987"/>
        <w:gridCol w:w="414"/>
        <w:gridCol w:w="1823"/>
        <w:gridCol w:w="442"/>
        <w:gridCol w:w="1628"/>
        <w:gridCol w:w="1095"/>
        <w:gridCol w:w="1155"/>
        <w:gridCol w:w="1455"/>
        <w:gridCol w:w="1252"/>
        <w:gridCol w:w="1275"/>
      </w:tblGrid>
      <w:tr>
        <w:trPr>
          <w:trHeight w:val="6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层次人才类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期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承租人才公寓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权房屋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享受过广州市高层次人才住房优惠政策及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我区高层次人才住房补贴类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格复核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享受我区房改房、解困房或单位内部集资建房等优惠政策住房面积（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买商品住房面积（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辉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196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方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1919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租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18Z</dcterms:created>
  <dc:creator>Administrator</dc:creator>
  <dc:description/>
  <dc:language>en-US</dc:language>
  <cp:lastModifiedBy>冯旭</cp:lastModifiedBy>
  <dcterms:modified xsi:type="dcterms:W3CDTF">2023-07-26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2FDBF224209AC2C6F1AF230131C</vt:lpwstr>
  </property>
  <property fmtid="{D5CDD505-2E9C-101B-9397-08002B2CF9AE}" pid="3" name="KSOProductBuildVer">
    <vt:lpwstr>2052-11.8.2.8411</vt:lpwstr>
  </property>
</Properties>
</file>