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方正小标宋简体;宋体" w:cs="楷体_GB2312;楷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广州市从化区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2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涉农统筹整合转移支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区域绩效自评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名称：广州市从化区财政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：邝冬霞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929047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涉农资金</w:t>
      </w:r>
      <w:r>
        <w:rPr>
          <w:rFonts w:ascii="黑体" w:hAnsi="黑体" w:cs="黑体" w:eastAsia="黑体"/>
          <w:sz w:val="32"/>
          <w:szCs w:val="32"/>
          <w:lang w:eastAsia="zh-CN"/>
        </w:rPr>
        <w:t>统筹</w:t>
      </w:r>
      <w:r>
        <w:rPr>
          <w:rFonts w:ascii="黑体" w:hAnsi="黑体" w:cs="黑体" w:eastAsia="黑体"/>
          <w:sz w:val="32"/>
          <w:szCs w:val="32"/>
        </w:rPr>
        <w:t>整合组织实施整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经区政府同意，印发我区涉农资金统筹整合实施方案，成立了涉农资金统筹整合领导小组及办公室，正式启动我区涉农资金统筹整合改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区涉农资金统筹整合领导小组同意，印发我区涉农资金统筹整合领导小组工作规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工作规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意见、管理办法和资金绩效管理暂行办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逐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建权责匹配、相互协调、上下联动、步调一致的涉农资金统筹整合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对标上级任务，全方面开展涉农资金统筹整合改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标省、市相关政策，查漏补缺，总结梳理前期涉农改革成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新工作思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叠加放大国家乡村振兴示范县创建与国家城乡融合发展示范区、国家全域土地综合整治等“国字号”试点优势，统筹实施乡村产业提质增效、乡村建设拓展提升、乡村治理强基固本三项工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筹整合各部门涉农资金，集中投向农业产业、农村人居环境整治等民生领域，探索出一条经济社会与生态环境相得益彰、相互促进的乡村振兴新路径。努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建设从化区涉农资金统筹整合改革品牌，形成可复制、可参考的从化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聚焦项目建设，全方位夯实涉农资金统筹整合改革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动对接部门，加强业务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我区涉农工作考核任务清单，梳理我区涉农资金支持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大类项目类型，编制入库指南，明晰涉农资金支持的项目内容和入库要求，督促部门找准项目储备方向，确保我区项目谋得准、资金用得好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另一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升项目管理数字化，加强项目监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“数字财政”一体化系统、结合区预算绩效事前评估审核，实现统一标准、统一平台，实现覆盖涉农项目储备、审查指导、预算编制、预算执行等全生命周期的数字化管理，确保较为成熟的项目纳入涉农项目库，提升项目库质量，进一步提升涉农资金监管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加强绩效管理，全链条覆盖涉农资金统筹整合改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落实涉农资金项目绩效管理制度要求，坚持将资金绩效管理工作与目标制定、项目管理、资金安排同步谋划、同步推动，分层次构建事前事中事后预算绩效管理体系。针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类涉农项目分别制定绩效目标表，明确各项目核心绩效指标。开展涉农重点绩效评价，组织相关职能局开展涉农资金绩效自评，对部分项目开展重点绩效评价。加强绩效结果应用，在资金分配中提高绩效因素权重，对支出进度较快、绩效好的部门予以适当倾斜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涉农资金预算及区域绩效目标分解下达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共下达我区涉农统筹整合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，省级乡村振兴驻镇帮镇扶村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考核工作任务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省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省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省级资金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涉农资金统筹整合领导小组召开会议对全区的资金分配方案（即拟实施项目明细）、区域绩效目标进行审议并原则通过，按照审议结果，区涉农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市级报送了资金分配方案（即拟实施项目明细）和区域绩效目标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绩效目标完成情况分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资金投入情况分析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共统筹整合各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,690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涉农资金项目，其中：省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,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省级涉农资金共同投入到同一项目或政策的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市县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,639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各级涉农资金共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,705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8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省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085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未支出金额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调整实施的农村生活污水治理提升工程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受疫情因素影响，导致工程推进速度有所缓慢，影响资金使用效率，预计近期将全部支出）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市县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769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7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实际支出的原因主要有以下三方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预算编制计划的进度与实际进度有偏差。从化区供水改造项目涉农资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调剂农村生活污水治理提升工程后，区水务局立即催促各镇街要求加快项目建设推进工作。各镇街也要求各施工队加派人员全力推进施工。目前项目已基本完成前期准备工作进入施工阶段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已完工。由于各施工单位将主要精力都放在工程建设进度上，而忽略了工程请款。目前大部分请款主要集中在项目前期费用，因此请款总额不大，下一步请款进度将会大大加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水务项目受疫情或汛期影响较大，大部分项目在汛期期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只能做前期工作，不具备施工条件，需待汛期结束后方可施工，导致资金支付进度慢：三是工程涉及的用地范围广，施工用地及走廊的征收工作困难，耗时长，或因项目用地涉及林地，需要办理林地报批手续，影响了施工的总体进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项目实施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区共实施涉农资金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区涉农办分别组织和指导同级主管部门，对照项目年度绩效目标开展了项目绩效自评。根据项目绩效自评结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基本完成了项目年度绩效目标。各类一级项目中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田建设及管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全部均已完工。实施项目中，所有项目基本完成了项目年度绩效目标。总体上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完成了新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万亩，改造提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万亩高标准农田建设，通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因地制宜开展田块整治、灌溉与排水、田间道路、农田防护与生态环境保护、农田输配电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建设项目完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农田基础设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以及利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土壤改良、障碍土层消除、土壤培肥等措施提升农田地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村集中供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全部均已完工。实施项目中，全部项目基本完成了项目年度绩效目标。总体上，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农村集中供水建设工程，有效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的集中供水保障能力，惠及人口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切实解决了农村群众饮用水问题的揪心事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库移民后期扶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其中已完工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建设中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实施项目中，所有项目基本完成了项目年度绩效目标。总体上，通过完善移民安置区基础设施建设，消除了安置区安全隐患，改善了安置区环境质量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提升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人民群众的获得感和幸福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林业有害生物防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成。实施的项目基本完成了项目年度绩效目标。总体上，通过加强监测、调查和防治，对枯死松树进行清除、消毒等处理，完成松材线虫病防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87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采取人工和化学防治方式防治薇甘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有效控制疫情快速扩散态势，逐年减轻其发生危害，保护林业生产和森林景观与生态环境安全，林业有害生物成灾率控制在上级下达指标以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造林及抚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仍在建设中。实施的项目基本完成了项目年度绩效目标。总体上，通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从化区高质量水源林建设工程项目，针对从化区内低效林分，改善树种结构，实现了森林质量的提高，完成高质量水源林建设造林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抚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的工作任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市下达我区当年造林完成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、新造林抚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的考核工作任务已达标，有效地稳定和提升我区空气环境质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永久基本农田保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工。实施的项目基本完成了项目年度绩效目标。从总体上看，我区的永久基本农田保护补贴资金覆盖面广，申请、发放、使用等方面程序规范，切实依法依规进行；更好地稳定了我区永久基本农田的数量，提高了永久基本农田保护单位的保护积极性，进一步提高了经济效益、社会效益、生态效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村生活污水治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其中已完工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建设中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实施项目中，所有项目基本完成了项目年度绩效目标。总体上，通过完善污水收集管网，升级改造或新建污水处理终端，提高污水收集处理率，提升出水水质，改善农村人居环境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考核工作及大事要事绩效目标完成情况分析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村生活污水治理。已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自然村污水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村集中供水提档升级。已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农村供水改造项目的部分资金支付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的支出已达到合同进度要求，顺利推进工程建设，有效提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行政村的集中供水保障能力，惠及人口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标准农田建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度新建高标准农田任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亩，改造提升高标准农田任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亩，实际完成新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0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亩，改造提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亩，按时按质完成高标准农田建设项目的绩效目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水电清理整改。根据省市工作部署，从化区小水电清理整改退出任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座（天湖水电站），已完成退出工作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偏离绩效目标的原因和下一步改进措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无相关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无相关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需要说明的问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无相关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4:00Z</dcterms:created>
  <dc:creator>蔡安琪</dc:creator>
  <dc:description/>
  <dc:language>en-US</dc:language>
  <cp:lastModifiedBy>叶振财</cp:lastModifiedBy>
  <cp:lastPrinted>2022-03-14T15:27:00Z</cp:lastPrinted>
  <dcterms:modified xsi:type="dcterms:W3CDTF">2023-03-29T02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