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广州市从化区教师发展中心简要事迹</w:t>
      </w:r>
    </w:p>
    <w:p>
      <w:pPr>
        <w:pStyle w:val="Normal"/>
        <w:spacing w:lineRule="auto" w:line="360"/>
        <w:ind w:firstLine="480"/>
        <w:jc w:val="left"/>
        <w:rPr>
          <w:rFonts w:ascii="方正小标宋_GBK;微软雅黑" w:hAnsi="方正小标宋_GBK;微软雅黑" w:eastAsia="方正小标宋_GBK;微软雅黑" w:cs="Times New Roman"/>
          <w:sz w:val="24"/>
          <w:szCs w:val="2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从化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教师发展中心共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教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人，占总人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在中心负责人黄长新同志带领下，全体教职工坚守教育情怀，扎根山区教育，为推动从化区教育事业高质量发展做出了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一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党建引领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政治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情怀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在党支部书记黄长新同志的带领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充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发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先锋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范带头作用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始终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立德树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根本任务贯穿在学科教学研究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无怨无悔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扎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从化教育事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二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聚焦服务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善创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敢攻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服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域课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教学，建立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—片—校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的三级教研联动机制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积极探索区域教育教学改革创新之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服务教师专业成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构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—片—校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三级联动教师专业发展支持体系，设计三大工程（基础工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中坚工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塔尖工程）、九大项目的“三类四阶段”进阶式教师专业发展培训体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构建教师技能比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五大赛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教学设计评比、优质课评比、解题比赛、作业设计评比、教师能力大赛），全面促进教师专业成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三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教研一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作风正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专业精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以课题为引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驱动区域教学质量的提升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和教育教学的改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共立项课题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，其中省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项、市级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、区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推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从化教育教学质量的提升发挥了重要作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四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五育并举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勇担当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甘奉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积极响应习近平总书记“四有好老师”的号召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展“德育统领、五育融合”育人实践探索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在各学科充分发挥示范引领作用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着力打造区域生态教育品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8"/>
    <w:qFormat/>
    <w:pPr>
      <w:ind w:firstLine="420"/>
    </w:pPr>
    <w:rPr>
      <w:rFonts w:ascii="Calibri" w:hAnsi="Calibri" w:eastAsia="宋体" w:cs="Calib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5:59Z</dcterms:created>
  <dc:creator>moon</dc:creator>
  <dc:description/>
  <dc:language>en-US</dc:language>
  <cp:lastModifiedBy>MOON</cp:lastModifiedBy>
  <dcterms:modified xsi:type="dcterms:W3CDTF">2023-07-17T03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720D1ACF41A98B99C05FDF92FE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