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广州市从化区中医医院护理集体简要事迹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广州市从化区中医医院护理集体是一支锐意进取、技术过硬、作风优良、服务热情的集体，由十二个护理单元组成，负责人谢玉谊，女，共有护理人员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名，其中女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名，占比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区中医医院作为从化区唯一的一家二甲医院，从化区医共体的牵头单位，护理团队除了做好住院患者全过程服务如落实好分级护理、基础护理、生活护理、健康教育等整体护理外，还承担了从化区的医疗保障工作，中医适宜技术的推广应用、下基层指导，提升从化区的护理服务能力，为从化人民提供更优质、方便的护理服务。护理团队作为医院发展的中坚力量，紧绕“以病人为中心，以质量为核心”的服务理念，秉承“方便、放心、满意”的服务宗旨，以精湛的护理技术、昂扬的精神面貌，践行南丁格尔精神，担当守护健康使命，演绎新时代护理工作者的巾帼风姿。从化区中医医院护理集体作为新时期的职业女性，她们深感任务的艰巨，将不懈努力，不断完善自我，通过团队的合作与拼搏，为新时期的职业女性增添光彩，为增进群众健康福祉，实现中华民族伟大复兴的健康梦、中国梦，贡献新的力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24:18Z</dcterms:created>
  <dc:creator>moon</dc:creator>
  <dc:description/>
  <dc:language>en-US</dc:language>
  <cp:lastModifiedBy>MOON</cp:lastModifiedBy>
  <dcterms:modified xsi:type="dcterms:W3CDTF">2023-07-17T02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3C65DC24C456BA65E49CF8977A5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