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黄诚燕简要事迹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黄诚燕同志入职聚赛龙公司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以来，工作勤勤恳恳、任劳任怨，工作成绩突出。现任聚赛龙总经办主任（副总级）、人事行政总监、监事会主席。她坚决拥护党的领导，在自己的岗位上为社会主义建设积极奉献自己的力量。她是从化区“三八”红旗手、从化区科技先进工作者。参与了公司的两个基地的投资规划建设，为在人才引进、品牌荣誉建设等方面也作出了突出贡献。她先后主导为公司积极申报成功了省高新技术企业、省知识产权优势企业、省专精特新企业、国家级专精特新小巨人、市先进新材料企业等资质荣誉，提升了公司品牌影响力。为公司成功登录深圳创业板提供了重要的软实力，为当地经济社会发展做出了应有的贡献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她时刻把以人为本作为自己的工作理念，积极为员工谋福利，关心公司职工工作、生活，积极为职工子女入学协调学位，完善公司后勤保障制度，为留住人才提供了良好的物质条件。与此同时，她为公司引进优秀人才，其中博士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名，硕士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名。同时她关注农民群众的就业情况，特别是公司周边的待业青年、农民工以及尚未丧失劳动力的残障人士，通过她的积极争取在公司内部为他们创造合适的就业岗位。同时她带领公司热心参加社会公益，每年都参加从化区的敬老爱老，及教育公益活动，得到社会和群众的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11Z</dcterms:created>
  <dc:creator>moon</dc:creator>
  <dc:description/>
  <dc:language>en-US</dc:language>
  <cp:lastModifiedBy>MOON</cp:lastModifiedBy>
  <dcterms:modified xsi:type="dcterms:W3CDTF">2023-07-17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23A7C329A4BBE99D059AE08C6E1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