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金丽云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金丽云一个普通打工人，以坚毅和努力成长为民营企业家；她积极参与到各项妇女儿童工作及其它公益事业中。她利用自身的优势，通过多种形式形式帮助下岗女工克服悲观失望的情绪，调整心态，转变择业和就业观，重创就业路；她协助街道开展“五好文明家庭”评选创建活动，借这个载体，丰富活动内容，并取得了显著的成效；她积极支持街道妇联开展多种形式的文体活动，丰富社区妇女儿童精神文化生活；她全情参与到各种妇女儿童宣传工作中，成立从化区首家妇女微家工作站，协助开展各种关爱女孩行动，为推动街道妇女儿童事业发展摇旗呐喊。她热心公益，在成功后不忘回馈家乡，“奉献爱心，回报社会，是企业家应该做的。”这是她经常说的一句话，也是经常这样做的。她每年都参加街道举办的热心公益、扶贫济困和献爱心活动。她多次为学校捐赠体育设施、给儿童捐赠学习用具；成为从化首批与“如愿行动”众扶互助平台建立合作关系的志愿服务企业，建立公益仓库（慈善超市），为困难群体实现“微心愿”。她积极捐资助学，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至今一直为农村地区的学校奉献爱心。疫情发生后，更是多次助力防疫工作捐赠物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她以自己的实际行动回报社会，把真情和温暖做好妇女儿童及其它公益事业。她是平凡的，但她做出了不平凡的业绩；作为一个女性，她外表柔弱而内心刚毅，她将自己的心血倾注到各项事业中。她与时俱进，拼搏创业，无私奉献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33"/>
      <w:szCs w:val="33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9:27Z</dcterms:created>
  <dc:creator>moon</dc:creator>
  <dc:description/>
  <dc:language>en-US</dc:language>
  <cp:lastModifiedBy>MOON</cp:lastModifiedBy>
  <dcterms:modified xsi:type="dcterms:W3CDTF">2023-07-17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17A55D4EDC9BA15285C54E86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