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邓彩联简要事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彩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参加工作，中共党员，现任从化区农业技术推广中心副主任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年来，对党忠诚，始终以一名优秀共产党员的标准严格要求自己，处处发挥党员的先锋模范作用。坚守初心、求真务实、乐于奉献。她带头组建了“从化区巾帼助农服务队”，带领技术团队进村入户、深入到田间地头，给农民详尽地讲解各种作物在不同生长阶段的技术要求，引导农民科学管理，合理防治病虫害，制定技术指导意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条，通过各类信息平台进行宣传报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次，为农民授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班次，培训学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人次，下乡技术指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次，惠及群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万人次，为群众实现产业兴旺提供坚强的技术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主持或主要参加完成田间试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，引进试验农作物新优品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次、新技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项；筛选出可推广种植农作物新品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。示范推广农作物新优品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次，新技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次。主持或主要参加完成中央省市等各级农技推广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个，建立示范基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多亩，辐射推广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多亩。主持或主要参加制（修）订广州市地方标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。主要参加了广东省品审品种丹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南瓜新品种的选育，主编了农村实用教材《蔬菜》，参编完成了《广州市蔬菜品种誌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》的编写，发表科研论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篇。近三年，成功培育巾帼创业基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、培训女能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2">
    <w:name w:val="正文首行缩进 2"/>
    <w:basedOn w:val="TextBodyIndent"/>
    <w:qFormat/>
    <w:pPr>
      <w:widowControl w:val="false"/>
      <w:snapToGrid w:val="false"/>
      <w:spacing w:lineRule="auto" w:line="360" w:before="0" w:after="120"/>
      <w:ind w:left="420" w:firstLine="420"/>
      <w:jc w:val="both"/>
    </w:pPr>
    <w:rPr>
      <w:rFonts w:ascii="Tahoma" w:hAnsi="Tahoma" w:cs="Tahoma"/>
      <w:kern w:val="2"/>
      <w:sz w:val="2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普通(网站)"/>
    <w:basedOn w:val="Normal"/>
    <w:next w:val="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next w:val="Style16"/>
    <w:qFormat/>
    <w:pPr>
      <w:spacing w:lineRule="exact" w:line="560"/>
      <w:ind w:firstLine="200"/>
    </w:pPr>
    <w:rPr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4:38Z</dcterms:created>
  <dc:creator>moon</dc:creator>
  <dc:description/>
  <dc:language>en-US</dc:language>
  <cp:lastModifiedBy>MOON</cp:lastModifiedBy>
  <dcterms:modified xsi:type="dcterms:W3CDTF">2023-07-17T02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DC92E66741708BC24831D9A35A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