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年从化区食品及餐具监督抽检检验信息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第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期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（合格产品信息表）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35"/>
        <w:gridCol w:w="698"/>
        <w:gridCol w:w="1072"/>
        <w:gridCol w:w="771"/>
        <w:gridCol w:w="1417"/>
        <w:gridCol w:w="1418"/>
        <w:gridCol w:w="1417"/>
        <w:gridCol w:w="1418"/>
        <w:gridCol w:w="992"/>
        <w:gridCol w:w="1447"/>
        <w:gridCol w:w="1455"/>
        <w:gridCol w:w="1351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商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生产日期</w:t>
            </w: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批号（购进日期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被抽样单位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标称生产单位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结论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检验报告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承检机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kern w:val="0"/>
                <w:sz w:val="20"/>
                <w:szCs w:val="20"/>
              </w:rPr>
              <w:t>抽样编号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泡藕带（酸辣味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Style w:val="Font21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洪湖来生物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市蔡甸区侏儒山街镇宁堡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01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2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泉水酸菜（发酵酸菜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翰勒竹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Style w:val="Font21"/>
                <w:lang w:val="en-US" w:eastAsia="zh-CN" w:bidi="ar"/>
              </w:rPr>
              <w:t>克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Style w:val="Font21"/>
                <w:lang w:val="en-US" w:eastAsia="zh-CN" w:bidi="ar"/>
              </w:rPr>
              <w:t>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云翰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县簕竹镇云龙村民委员会云雾㙟头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02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2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梽铖餐饮配送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Style w:val="Font21"/>
                <w:lang w:val="en-US" w:eastAsia="zh-CN" w:bidi="ar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0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梽铖餐饮配送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Style w:val="Font21"/>
                <w:lang w:val="en-US" w:eastAsia="zh-CN" w:bidi="ar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0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0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梽铖餐饮配送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Style w:val="Font21"/>
                <w:lang w:val="en-US" w:eastAsia="zh-CN" w:bidi="ar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0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东芥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梽铖餐饮配送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Style w:val="Font21"/>
                <w:lang w:val="en-US" w:eastAsia="zh-CN" w:bidi="ar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0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梽铖餐饮配送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01</w:t>
            </w:r>
            <w:r>
              <w:rPr>
                <w:rStyle w:val="Font21"/>
                <w:lang w:val="en-US" w:eastAsia="zh-CN" w:bidi="ar"/>
              </w:rPr>
              <w:t>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0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鲜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日日鲜食用菌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自编新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9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0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菜篮子生鲜食品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上横北路五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0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加乐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街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6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榆安水果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Style w:val="Font21"/>
                <w:lang w:val="en-US" w:eastAsia="zh-CN" w:bidi="ar"/>
              </w:rPr>
              <w:t>号之六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7</w:t>
            </w:r>
            <w:r>
              <w:rPr>
                <w:rStyle w:val="Font21"/>
                <w:lang w:val="en-US" w:eastAsia="zh-CN" w:bidi="ar"/>
              </w:rPr>
              <w:t>号店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0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0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雯琪新鲜清远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8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1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鲈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1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鲜黄花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8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1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宜旅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五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8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1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豆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1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1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螺丝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1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8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2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7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2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69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2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6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2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鳌头喜多超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鳌头镇城鳌大道中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69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2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诚实日杂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6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诚实日杂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6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诚实日杂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6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芽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诚实日杂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6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6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仕兴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3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6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仕兴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3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7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仕兴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3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Style w:val="Font21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7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鲈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杨记海鲜水产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7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杨记海鲜水产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7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鲫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杨记海鲜水产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7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7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文记水产品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7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鲈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文记水产品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7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鲈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文记水产品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吉祥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7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芳姨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Style w:val="Font21"/>
                <w:lang w:val="en-US" w:eastAsia="zh-CN" w:bidi="ar"/>
              </w:rPr>
              <w:t>号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-12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7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芳姨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Style w:val="Font21"/>
                <w:lang w:val="en-US" w:eastAsia="zh-CN" w:bidi="ar"/>
              </w:rPr>
              <w:t>号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-12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8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芳姨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Style w:val="Font21"/>
                <w:lang w:val="en-US" w:eastAsia="zh-CN" w:bidi="ar"/>
              </w:rPr>
              <w:t>号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-12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8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芥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芳姨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Style w:val="Font21"/>
                <w:lang w:val="en-US" w:eastAsia="zh-CN" w:bidi="ar"/>
              </w:rPr>
              <w:t>号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-123</w:t>
            </w:r>
            <w:r>
              <w:rPr>
                <w:rStyle w:val="Font21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8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咯咯咯家禽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旺城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Style w:val="Font21"/>
                <w:lang w:val="en-US" w:eastAsia="zh-CN" w:bidi="ar"/>
              </w:rPr>
              <w:t>号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8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咯咯咯家禽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旺城北路旺城农贸市场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Style w:val="Font21"/>
                <w:lang w:val="en-US" w:eastAsia="zh-CN" w:bidi="ar"/>
              </w:rPr>
              <w:t>号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46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8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乐美家商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麻二村二社大房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Style w:val="Font21"/>
                <w:lang w:val="en-US" w:eastAsia="zh-CN" w:bidi="ar"/>
              </w:rPr>
              <w:t>号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8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殷龙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9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殷龙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9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邝龙蔬菜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河东市场内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安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4-13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cs="Calibri"/>
                <w:color w:val="00000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检验检测认证集团有限公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9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谋记粮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东风村东风村十二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谋记粮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东风村东风村十二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2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肥强食用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东风村十三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肥强食用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东风村十三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2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甘香粮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麻三村六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甘香粮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麻三村六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2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1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清香榨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麻三村五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清香榨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麻三村五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3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洲记粮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红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洲记粮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红麻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3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昂业纯米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昂业纯米酒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环市东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3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鲜又香花生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从樟一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鲜又香花生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从樟一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3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聚香园花生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从樟一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聚香园花生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从樟一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3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波兴粮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二村田五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波兴粮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二村田五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3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1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醇顺至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榄树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醇顺至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榄树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3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老岳粮油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风二村田九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老岳粮油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风二村田九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3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日文记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城新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之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日文记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城新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之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3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城郊李庆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高步村新庄桥下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城郊李庆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高步村新庄桥下自编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3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聪记花生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聪记花生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4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陈秀香油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陈秀香油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4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江埔香纯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市江埔香纯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4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伦哥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伦哥油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七星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4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油滋油味食用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院村太上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油滋油味食用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院村太上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4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辉记土榨花生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院村旧上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辉记土榨花生油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院村旧上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4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港子植物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院村二七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港子植物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院村二七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4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心维食用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院村二七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心维食用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江埔街凤院村二七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4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星辉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新二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星辉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新二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（自主申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4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0-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良营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新二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良营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新二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4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基立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新二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基立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新二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（自主申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5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程飞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竹园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程飞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竹园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5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碧雄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六子岗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碧雄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共星村六子岗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5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江楠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六子岗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太平江楠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太平镇六子岗街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5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燎记粮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龙岗村龙五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燎记粮油加工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龙岗村龙五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54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温泉长源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龙岗村龙五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从化温泉长源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龙岗村龙五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（自主申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55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自家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龙岗村三多里队（自主申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自家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龙岗村三多里队（自主申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56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军怡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坑村东儒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军怡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坑村东儒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57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月泉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南村横档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温泉月泉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南村横档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58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古泉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新南村石古圹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古泉酒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新南村石古圹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59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3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浩强粮油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政通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浩强粮油加工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政通路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60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1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帝赐米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坑村石坑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帝赐米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温泉镇石坑村石坑队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61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02-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正正酒业加工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分场何屋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正正酒业加工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横江分场何屋村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62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常正春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红旗村东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常正春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红旗村东合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63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黑体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酒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12-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，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v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发昌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城康村一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城郊发昌酒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区城郊街城康村一社</w:t>
            </w: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检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0310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质量技术监督检测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BJ2344011761543006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35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>页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rFonts w:ascii="Calibri" w:hAnsi="Calibri" w:cs="Times New Roman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4"/>
    <w:qFormat/>
    <w:rPr>
      <w:rFonts w:ascii="Calibri" w:hAnsi="Calibri" w:cs="Times New Roman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47:00Z</dcterms:created>
  <dc:creator>钟嘉新</dc:creator>
  <dc:description/>
  <dc:language>en-US</dc:language>
  <cp:lastModifiedBy>肖霭天</cp:lastModifiedBy>
  <dcterms:modified xsi:type="dcterms:W3CDTF">2023-04-21T07:17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