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0"/>
        </w:rPr>
        <w:t>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>，并进入面试资格审核，现就面试资格审核有关情况承诺如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区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  <w:lang w:eastAsia="zh-CN"/>
        </w:rPr>
        <w:t>报考仅限“应届毕业生”报考的岗位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  <w:lang w:eastAsia="zh-CN"/>
        </w:rPr>
        <w:t>已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  <w:lang w:eastAsia="zh-CN"/>
        </w:rPr>
        <w:t>截至报名首日</w:t>
      </w:r>
      <w:r>
        <w:rPr>
          <w:rFonts w:ascii="仿宋_GB2312" w:hAnsi="仿宋_GB2312" w:eastAsia="仿宋_GB2312"/>
          <w:sz w:val="32"/>
          <w:szCs w:val="20"/>
        </w:rPr>
        <w:t>未曾与用人单位建立过人事或劳动关系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eastAsia="仿宋_GB2312"/>
          <w:sz w:val="32"/>
          <w:szCs w:val="20"/>
        </w:rPr>
        <w:t>符合</w:t>
      </w:r>
      <w:r>
        <w:rPr>
          <w:rFonts w:ascii="仿宋_GB2312" w:hAnsi="仿宋_GB2312" w:eastAsia="仿宋_GB2312"/>
          <w:sz w:val="32"/>
          <w:szCs w:val="20"/>
        </w:rPr>
        <w:t>报考的情形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不宅的FOLi</cp:lastModifiedBy>
  <cp:lastPrinted>2017-06-08T08:23:00Z</cp:lastPrinted>
  <dcterms:modified xsi:type="dcterms:W3CDTF">2023-06-08T07:30:5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