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从化区农业生产社会化服务补助资金结算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区农业农村局（盖章）：                                                             年     月 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30"/>
        <w:gridCol w:w="1410"/>
        <w:gridCol w:w="1440"/>
        <w:gridCol w:w="2393"/>
        <w:gridCol w:w="1447"/>
        <w:gridCol w:w="1380"/>
        <w:gridCol w:w="2489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主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内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量（亩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实补助金额（元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结算账号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72"/>
        <w:jc w:val="left"/>
        <w:textAlignment w:val="auto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531" w:footer="1417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备注：此表一式三份，区农业农村局一份，区财政局一份，送区农业生产社会化服务工作领导小组办公室备案一份。</w:t>
      </w:r>
    </w:p>
    <w:p>
      <w:pPr>
        <w:pStyle w:val="Normal"/>
        <w:rPr>
          <w:rFonts w:ascii="仿宋_GB2312" w:hAnsi="仿宋_GB2312" w:cs="仿宋_GB2312"/>
          <w:sz w:val="24"/>
          <w:szCs w:val="24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