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从化区农业生产社会化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托管员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8"/>
        <w:gridCol w:w="795"/>
        <w:gridCol w:w="834"/>
        <w:gridCol w:w="51"/>
        <w:gridCol w:w="588"/>
        <w:gridCol w:w="672"/>
        <w:gridCol w:w="1170"/>
        <w:gridCol w:w="315"/>
        <w:gridCol w:w="111"/>
        <w:gridCol w:w="633"/>
        <w:gridCol w:w="396"/>
        <w:gridCol w:w="1591"/>
      </w:tblGrid>
      <w:tr>
        <w:trPr>
          <w:trHeight w:val="340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  <w:lang w:eastAsia="zh-CN"/>
              </w:rPr>
              <w:t>一、托管员基本信息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照片）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号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现工作单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职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户籍地址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通讯地址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农业方面获得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荣誉称号、证书等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发证单位及获奖时间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经历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日期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职责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  <w:lang w:eastAsia="zh-CN"/>
              </w:rPr>
              <w:t>二、托管环节信息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监督作业作物类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监督服务作业环节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监督作业服务主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负责区域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镇（街）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村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监督作业农户姓名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linesAndChars" w:linePitch="585" w:charSpace="4294966271"/>
        </w:sectPr>
      </w:pPr>
    </w:p>
    <w:p>
      <w:pPr>
        <w:pStyle w:val="Normal"/>
        <w:rPr>
          <w:rFonts w:ascii="仿宋_GB2312" w:hAnsi="仿宋_GB2312" w:cs="仿宋_GB2312"/>
          <w:sz w:val="28"/>
          <w:szCs w:val="28"/>
          <w:highlight w:val="none"/>
          <w:u w:val="none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9-24T06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