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农业生产社会化服务作业合同（样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甲方（实施主体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乙方（服务对象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为了引导农户广泛接受低成本、便利化的各类社会化服务，推进机械化、规模化、集约化的绿色高效现代农业生产方式，着力提高农业综合效率和竞争力，促进全区农业生产社会化服务方式健康有序发展，进一步扩大服务范围，提升服务质量，完善服务市场，甲乙双方本着平等、自愿、有偿的原则，经双方协商一致，就农业生产社会化服务作业服务事项，签订本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服务作业实施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镇（街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村（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服务面积：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⑴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荔枝病虫害监测服务点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⑵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荔枝无人机植保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⑶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水稻机械化旋耕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水稻无人机施肥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；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⑸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水稻机械化烘干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服务收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38"/>
        <w:gridCol w:w="1538"/>
        <w:gridCol w:w="1538"/>
        <w:gridCol w:w="154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市场价格（元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亩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收费标准（元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亩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补助标准（元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实收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亩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建立荔枝病虫害监测服务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无人机植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机械化旋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无人机施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机械化烘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服务费用共计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作业服务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日。如在约定时间内甲方无法提供作业，应至少提前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天通知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服务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甲方按照农业农村部门的要求保证作业质量合格、作业面积准确。作业质量应当符合农业农村部门规定的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质检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服务作业完成后，甲乙双方与托管员共同检验、确认服务数量和质量，提供《广州市从化区农业生产社会化服务作业确认表》给农业生产托管服务中心整理，形成《广州市从化区</w:t>
      </w:r>
      <w:r>
        <w:rPr>
          <w:rFonts w:cs="Times New Roman"/>
          <w:sz w:val="28"/>
          <w:szCs w:val="28"/>
          <w:u w:val="none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镇（街）</w:t>
      </w:r>
      <w:r>
        <w:rPr>
          <w:rFonts w:cs="Times New Roman"/>
          <w:sz w:val="28"/>
          <w:szCs w:val="28"/>
          <w:u w:val="none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村（居）农业生产社会化服务作业公示》，并在村委公示</w:t>
      </w:r>
      <w:r>
        <w:rPr>
          <w:rFonts w:cs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天，公示无异议后，由甲方联系农业生产托管服务中心为项目核实、验收提供帮助，并整理相关材料报镇（街）、区农业农村部门审核、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双方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甲方须按合同约定，及时为乙方提供相关服务，乙方应至少在确定作业时间后</w:t>
      </w:r>
      <w:r>
        <w:rPr>
          <w:rFonts w:cs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天内通知甲方进场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甲方应按照双方协商的服务质量标准提供服务，乙方有权监督甲方完成约定的服务数量和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为保障甲方顺利开展服务，乙方应为甲方服务作业提供便利条件，并在每一项服务结束后，及时向甲方缴纳服务费用并在《广州市从化区农业生产社会化服务作业确认表》上签名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12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因任何一方违约给对方造成的经济损失，由违约方全额赔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12" w:hanging="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因不可抗力造成本合同无法履行的，双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left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本合同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所有条款，双方共同遵守，经双方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签字（盖章）确认之日起生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52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服务过程中若甲乙双方产生纠纷，则由甲乙双方自行协商解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若协商不成，可申请有关部门裁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本合同一式四份，甲乙双方各执一份，镇（街）一份，区农业农村局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甲方（盖章）：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甲方代表签字：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乙方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cs="Times New Roman"/>
          <w:sz w:val="2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Times New Roman" w:hAnsi="Times New Roman" w:cs="Times New Roman"/>
          <w:sz w:val="28"/>
          <w:szCs w:val="18"/>
          <w:highlight w:val="none"/>
          <w:u w:val="none"/>
          <w:lang w:val="en-US" w:eastAsia="zh-CN"/>
        </w:rPr>
      </w:pPr>
      <w:r>
        <w:rPr>
          <w:rFonts w:eastAsia="Times New Roman" w:cs="Times New Roman"/>
          <w:sz w:val="28"/>
          <w:szCs w:val="1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1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18"/>
          <w:u w:val="none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701" w:bottom="1984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left"/>
        <w:textAlignment w:val="auto"/>
        <w:rPr>
          <w:rFonts w:ascii="仿宋_GB2312" w:hAnsi="仿宋_GB2312" w:cs="仿宋_GB2312"/>
          <w:sz w:val="28"/>
          <w:szCs w:val="18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28"/>
          <w:szCs w:val="18"/>
          <w:u w:val="none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