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从化区农业生产社会化服务实施协议（样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甲方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联系人及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乙方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联系人及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根据《广州市从化区农业生产社会化服务项目实施方案》的相关要求，甲方通过公开规范、择优选择，确定乙方为</w:t>
      </w:r>
      <w:r>
        <w:rPr>
          <w:rFonts w:cs="Times New Roman"/>
          <w:sz w:val="28"/>
          <w:szCs w:val="28"/>
          <w:u w:val="none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年广州市从化区农业生产社会化服务试点项目实施主体，经协商，签订以下实施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u w:val="none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作业服务区域主要涉及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镇（街道），面积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。其中：荔枝病虫害监测服务点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荔枝无人机植保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水稻机械化旋耕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水稻无人机施肥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水稻机械化烘干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作业补助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395"/>
        <w:gridCol w:w="21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作物类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服务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补助标准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荔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建立荔枝病虫害监测服务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亩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无人机植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亩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水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机械化旋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亩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造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无人机施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亩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造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机械化烘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亩</w:t>
            </w: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结算流程及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各环节的服务作业全部结束且验收合格后，乙方向甲方提交经村（居）、镇（街）加具初审意见并盖章的《广州市从化区农业生产社会化服务作业核实统计表》、《广州市从化区农业生产社会化服务补助资金申请表》、作业合同、作业档案、作业轨迹等及其他涉及项目实施、验收情况的佐证材料，甲方审核通过后办理资金结算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服务期限：</w:t>
      </w:r>
      <w:r>
        <w:rPr>
          <w:rFonts w:ascii="Times New Roman" w:hAnsi="Times New Roman" w:cs="Times New Roman" w:eastAsia="Times New Roman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月。如在约定时间内乙方无法提供作业，应至少提前</w:t>
      </w:r>
      <w:r>
        <w:rPr>
          <w:rFonts w:cs="Times New Roman"/>
          <w:sz w:val="28"/>
          <w:szCs w:val="18"/>
          <w:u w:val="none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天通知甲方及服务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eastAsia="黑体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18"/>
          <w:u w:val="none"/>
          <w:lang w:val="en-US" w:eastAsia="zh-CN"/>
        </w:rPr>
        <w:t>服务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乙方应按照甲方要求保证作业质量合格、作业面积准确。作业质量应符合农业农村部门规定的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eastAsia="黑体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18"/>
          <w:u w:val="none"/>
          <w:lang w:val="en-US" w:eastAsia="zh-CN"/>
        </w:rPr>
        <w:t>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甲方有权要求乙方在规定的时间和地点对服务对象开展作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甲方有权要求乙方投入服务的作业机械设备状态良好，驾驶（操作）人员具备相应的资格，并按照操作规程作业。乙方应做好作业安全保障措施，若因乙方自身原因导致人身伤害或其他伤害的，其损害结果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乙方提供的作业服务应符合甲方的质量要求，质量不达标的，甲方有权要求乙方在规定的时间内重新作业，重新作业产生的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乙方应按照甲方要求如实作业并提供相关材料供甲方查阅，如存在弄虚作假的情况，甲方有权终止协议，如因乙方原因导致补助资金流失的，依法追究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作业服务每阶段任务完成后，乙方有权要求甲方及时组织核实和验收。核实及验收合格后，乙方按要求组织材料申请农业生产社会化服务补助资金，甲方为乙方办理补助资金兑付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黑体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18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本协议自双方确认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其他未约定的事宜，由甲乙双方另行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本合同一式三份，甲乙双方各执一份，送区农业生产社会化服务工作领导小组办公室备案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甲方（盖章）：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甲方代表签字：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乙方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eastAsia="Times New Roman" w:cs="Times New Roman"/>
          <w:sz w:val="28"/>
          <w:szCs w:val="1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