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点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报日期：   年   月   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23"/>
        <w:gridCol w:w="225"/>
        <w:gridCol w:w="1201"/>
        <w:gridCol w:w="1164"/>
        <w:gridCol w:w="51"/>
        <w:gridCol w:w="1125"/>
        <w:gridCol w:w="120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组织名称（盖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机（具）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机（具）数量（台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业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组织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服务地点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服务环节及作业量（亩）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节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节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节</w:t>
            </w: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（街）农业农村行政主管部门初审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8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8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农业农村局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24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2"/>
        <w:jc w:val="left"/>
        <w:textAlignment w:val="auto"/>
        <w:rPr>
          <w:rFonts w:ascii="仿宋_GB2312" w:hAnsi="仿宋_GB2312" w:eastAsia="仿宋_GB2312" w:cs="仿宋_GB2312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  <w:t>备注：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1.</w:t>
      </w:r>
      <w:r>
        <w:rPr>
          <w:rFonts w:ascii="仿宋_GB2312" w:hAnsi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  <w:t>本表一式三份，区农业农村局、镇（街）、实施主体各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080"/>
        <w:jc w:val="left"/>
        <w:textAlignment w:val="auto"/>
        <w:rPr>
          <w:rFonts w:ascii="仿宋_GB2312" w:hAnsi="仿宋_GB2312" w:eastAsia="仿宋_GB2312" w:cs="仿宋_GB2312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仿宋_GB2312" w:hAnsi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  <w:t>实施主体根据自身服务能力选择服务环节，填报作业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080"/>
        <w:jc w:val="left"/>
        <w:textAlignment w:val="auto"/>
        <w:rPr>
          <w:rFonts w:ascii="仿宋_GB2312" w:hAnsi="仿宋_GB2312" w:eastAsia="仿宋_GB2312" w:cs="仿宋_GB2312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  <w:t>3.</w:t>
      </w:r>
      <w:r>
        <w:rPr>
          <w:rFonts w:ascii="仿宋_GB2312" w:hAnsi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  <w:t>可填报的服务环节有：①建立荔枝病虫害监测服务点、②荔枝无人机植保、③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1296"/>
        <w:jc w:val="left"/>
        <w:textAlignment w:val="auto"/>
        <w:rPr>
          <w:rFonts w:ascii="仿宋_GB2312" w:hAnsi="仿宋_GB2312" w:eastAsia="仿宋_GB2312" w:cs="仿宋_GB2312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  <w:t>稻机械化旋耕、④水稻无人机施肥、⑤水稻机械化烘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申报农业生产社会化服务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需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《广州市从化区农业生产社会化服务试点项目申报表》（一式四份）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在市场监管部门依法登记注册的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服务组织的管理、经营和效益等基本情况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社会化服务组织现有的机械设备情况统计表，含农机（具）名称、型号、数量等基本情况（需提供每个机械设备照片不少于</w:t>
      </w:r>
      <w:r>
        <w:rPr>
          <w:rFonts w:cs="Times New Roman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张，其中一张能清晰反映机械参数）；申报烘干项目的服务组织，额外提供烘干服务能力情况统计表，并附厂房、库房、机械等基础设施设备照片；申报病虫害监测网点建设的服务组织，额外提供两年内的其他项目经相关专家认可的测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开展社会化服务的具体作业人员信息统计表，并提供相关培训证明、人员资质证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服务组织管理制度，近两年的作业数据、业绩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获得表彰、奖励、证书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52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sz w:val="28"/>
          <w:szCs w:val="28"/>
          <w:lang w:val="en-US" w:eastAsia="zh-CN"/>
        </w:rPr>
        <w:t>其他证明服务组织实力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cs="仿宋_GB2312"/>
          <w:spacing w:val="0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cs="仿宋_GB2312"/>
          <w:spacing w:val="0"/>
          <w:sz w:val="28"/>
          <w:szCs w:val="28"/>
          <w:highlight w:val="none"/>
          <w:lang w:val="en-US" w:eastAsia="zh-CN"/>
        </w:rPr>
      </w:pPr>
      <w:r>
        <w:rPr>
          <w:rFonts w:cs="仿宋_GB2312" w:ascii="仿宋_GB2312" w:hAnsi="仿宋_GB2312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9-24T06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